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常州市河海中学 陆金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过上一学期对学生的观察以及各方面的考察，学生的基本情况和个性特征也较为熟悉，为了使学生有更大的成长，班级有更快的发展，结合学校的各项活动安排，从以下几个方面制定工作计划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落实“精细”，未雨绸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校的的校训是“即要有管更要有理”，学校的管理特色是精细，班级管理也应贯彻这一理念。落实“精细”必须超前考虑，全面部署。本学期“十日竞赛”、“生命教育”、“主题班会”、“家长开放日”等活动，教育意义很深远，因此早做思考、安排，行动能更主动，活动会更充分，同时，充分调动学生的主观能动性，真正成为班级的主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严抓常规，监督到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常规涉及到班级管理的方方面面，而它的特点便是“抓反复，反复抓”。反复性是常规工作的特点，我的想法是：前期的要求，通过“精细”传达；后期的行为，让学生自己管理自己。自己管理自己有两个层面：学生干部管理学生；学生管理自己。这一管理的实施必须要一套大众接受、行之有效的管理制度作为保障。上一学期大多是干部管理学生，为这一制度积累了宝贵经验，这一学期在两管同下的基础上，要稍做后倾，管理制度的制订，会做一些尝试，但会逐步清晰化，强有力的监督可以成为保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阳光心灵，快乐成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心理品质的培养是学生成长中不可或缺的一部分，以生命教育周为契机，开展生命教育活动，强化心理品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青春期教育：通过政治教材《感悟成长》的学习，对青春期有一理性的认识，了解青春期的心理矛盾，学会正确处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应试心理教育：结合实际情况，给学生讲解心理调整的重要性及如何进行心理调试，如：遇到挫折时要冷静分析，从主客观找原因，采取补救措施；使学生学会化压力为动力，体会“自古英雄多磨难”的内涵；教会学生掌握辨证的挫折观，经常保持自信和乐观的态度；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家校联系，共同配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结合每月考试成绩，及时与家长沟通，针对学生的现状，与家长共同探讨解决问题的方法，并对下一步工作做好安排，尽快形成家长、教师、学生三位一体的教育模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新的一学期，有新的打算，尽管上学期得到学校的肯定，这是对一个不断追求进步的班级的鼓励，也是对这个成长中的班级的亲切关怀，四班人定会用行动展现良好的风貌，四班人对优秀班级体有着无限憧憬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1T08:42:00Z</dcterms:modified>
  <cp:revision>2</cp:revision>
  <dc:subject/>
  <dc:title>2013--2014学年度第二学期班主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