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是幸运的，河海历史上第一次有了分层班，我做了分层班班主任，但班主任工作又是辛苦的，一个三年接着一个新的三年，要求班主任要不断突破旧思维，适应新形势。交到手上的班级，就要认认真真，不折不扣地带好，尽我所能，完美交卷。下面我从常规、习惯、活动、家校联系四方面总结我这半年来的工作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从“常规”出发，上好每一节夕会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天的总结都是对过去的反省与思考，更是对未来的努力与展望。我们班在每天放学前都要进行值日班长小结。值日班长的日志包括一天课堂反映、各值日班长的关注重点（比如有时他们关注早早读状态、有时发现班级卫生死角、有时是好人好事大力宣扬，有时是班级问题共同探讨）、结合班级情况值日班长的一日箴言等等，最后我每天都有或长或短的总结发言，或鼓励或鞭策总之希望每天的夕会都有效果、有触动。同时分层班的学生懂的、会的，理解的肯定比以往的学生深入，因此，夕会课上的好文分享、励志短文也往往成为学生的精神支柱，远比老师的说教要好得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从“踏实”出发，开好每一节班会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认为一个好的班集体文化的形成，要从每一次班会课开始，本学期我几乎把所有的周三下午能正常进行的课都举办了班会。分层班的学生能力较强，表现欲也很强，因此把班会课交给他们，最大程度锻炼了学生能力。本学期的班会课有开学初，为了互相了解同学的《让我走进你》，让同学们互相了解特长，增进认识；有《才艺大比拼》，进一步展现风采；有旨在考察学生文学素养的《中秋咏月诗会》、旨在提高阅读鉴赏力的《好书推荐》等活动；有每一个月一次的《生日祝福会》；也有每一次考试之后的《班级表彰大会》；还有针对乱丢垃圾现象，举行的《三班不得不说的素质问题》；以及提早认识竞争残酷的《现在偷的懒，都会成为未来打脸的巴掌》等丰富多彩的班会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从“鼓励”出发，组织好每一次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鼓励每一个同学积极投入班级的每一项活动中去，在活动中锻炼自己的能力，在活动中展现自己的风采。我最欣慰的是，班级的每一项活动都有人积极报名，即使有不愿意参加的，只要班级需要，最后都能义无反顾地投入到活动中去。每一周的班会课、秋季运动会、冬季运动会、艺术节等，都能看到学生完全投入的身影，对于老师布置的任务总能动脑筋、想方法，尽善尽美地去完成。通过一学期的活动，班级初步组成了“空竹队”、“朗诵表演队”“器乐演奏队”“小品表演队”等类型丰富的活动队伍，各类活动搞得有声有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从“真诚”出发，家校合力，共同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校合力，才能将我的管理理念更好地推进。我每日和家长交流必做的几件事有：</w:t>
      </w:r>
      <w:r>
        <w:rPr>
          <w:sz w:val="24"/>
        </w:rPr>
        <w:t>1</w:t>
      </w:r>
      <w:r>
        <w:rPr>
          <w:sz w:val="24"/>
        </w:rPr>
        <w:t>值日班长一日班级情况通报</w:t>
      </w:r>
      <w:r>
        <w:rPr>
          <w:sz w:val="24"/>
        </w:rPr>
        <w:t>2.</w:t>
      </w:r>
      <w:r>
        <w:rPr>
          <w:sz w:val="24"/>
        </w:rPr>
        <w:t>默写分数早知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表扬家校本写的最好的家长和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学校事务早沟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在家长的积极配合下，我班的工作越来越顺利，从我让家长到校到后来家长主动找我要求跟我面谈。家校配合还有一件事让我印象深刻，那次收学费，我就跟家长提了一下缴费时间，没想到那个周日晚所有寄宿生全部交齐，周一所有走读生全部交齐，没有一个人拖延了时间，到后来，我们班交任何回执，都没有发生过拖拉的现象，不得不说家长对我所说的话很重视，所以每一次顺利完成这些任务后我总会给家长一个反馈信息，对他们表示感谢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是我这半年来班主任工作的总结，希望我们七三班在新的一年金鸡报晓，蓄力前行，凝神聚力，祝愿我们所有老师金鸡之年能心想事成、万事如意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钱程</dc:creator>
  <dc:description/>
  <cp:keywords/>
  <dc:language>en-US</dc:language>
  <cp:lastModifiedBy>lenovo</cp:lastModifiedBy>
  <dcterms:modified xsi:type="dcterms:W3CDTF">2017-01-18T05:14:00Z</dcterms:modified>
  <cp:revision>7</cp:revision>
  <dc:subject/>
  <dc:title>回望，为了更好地前行</dc:title>
</cp:coreProperties>
</file>