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widowControl/>
        <w:spacing w:lineRule="exact" w:line="4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八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   凌  婷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年级下学期是初中阶段至关重要的时期，九年级能不能出成绩很大程度上决定于这个学期。班主任是班级工作的组织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是学生的朋友，是各科任老师的伙伴，要当好这些角色，经过全盘考虑，我制定如下学期工作计划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工作目标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全班团结一致，遵守学校规章制度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全班形成勤奋好学，积极向上的班风，学习成绩有明显进步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继续加强后进生的引导，使其思想觉悟明显提高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争取在考试中各科成绩有显著进步，为九年级真正打好基础．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主要工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加强班级班风班貌的建设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加强班干部队伍的构建、建立班委会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本学期为了让更多的同学得到锻炼，实行值日班干部负责制，加强班级管理岗位责任制。设岗位，定人员，定工作，把班级工作分成若干岗位，每个岗位专人负责，使学生的实践能力、社会责任感得到提高，为本学期的管理工作打下基础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创建和谐向上、努力进取的学习氛围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树立正确的舆论导向。一个良好的班风班貌，需要班主任坚持不懈地引导，也需要全体同学的共同配合，特别是需要班干部对同学们的督促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发挥团结互助的学习精神，促进共同进步。学习优秀的要切实帮助学有困难的同学，遇到问题、困难，要努力克服，群策群力，共同解决，发挥共同智慧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充分利用教室内宣传板块，形成与时俱进的班级文化。教育学生在学习上形成你争我赶的竞争氛围，在生活中养成互帮互助的良好品德。同时，及时张贴学生们的优秀作品（作文或书法等），宣传班级的突出事情，促进良好班风班貌的形成和发展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思想教育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</w:rPr>
        <w:t>充分利用班会课、校会、国旗下讲话等教育契机，加强思想道德建设。对学生进行爱国主义教育、集体主义教育、卫生安全教育，引导学生积极参与有益锻炼，参与班级文化教育，培养学生的综合实践能力和整体素质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在本学期中，要鼓励学生向团员看齐，争取做一名光荣的共青团员，从而使学生在团总支的带领下，在团总支开展的主题活动中受到教育，茁壮成长。</w:t>
      </w:r>
    </w:p>
    <w:p>
      <w:pPr>
        <w:pStyle w:val="Normal"/>
        <w:widowControl/>
        <w:spacing w:lineRule="exact" w:line="40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培优转差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对学生的心理辅导，把一些有可能影响学生学习的因素减少到最少，对每一次考试成绩做好跟踪，及时找学生谈心，了解其思想学习情况。鼓励勤奋好学，树立学习榜样，协同科任老师做好优秀学生的培养工作，争取有较多的同学进入全年级前列，同时做好后进生的教育转化工作，采用正面教育，加强学生自我管理建设管理小组，由学习委员带头，课代表、组长为骨干，全面负责班级学习工作。开展“学习结对，共同提高”的互帮互助学习活动，同时联系家长，积极与学生家长进行联系与沟通，寻求家长的支持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做好住宿生的管理工作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育住宿生要遵守宿舍制度，服从管理，爱护公物，坚持每天到宿舍检查清洁、纪律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组织有益的活动，丰富学生的生活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各种活动的过程中，充分发挥集体教育的功能，让学生们自我教育，互相教育。活动的内容要多样化，经常化。力求使班级形成“团结向上，心理健康，学习勤奋，全面发展”的班集体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总之，未雨绸缪，不打无准备之仗。在八年级下学期全力以赴，争取质的飞跃，为九年级的充分发展做好铺垫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51:00Z</dcterms:created>
  <dc:creator>sa</dc:creator>
  <dc:description/>
  <cp:keywords/>
  <dc:language>en-US</dc:language>
  <cp:lastModifiedBy>admin</cp:lastModifiedBy>
  <dcterms:modified xsi:type="dcterms:W3CDTF">2010-03-01T00:10:00Z</dcterms:modified>
  <cp:revision>6</cp:revision>
  <dc:subject/>
  <dc:title>八（2）班主任工作计划</dc:title>
</cp:coreProperties>
</file>