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000000"/>
          <w:sz w:val="32"/>
          <w:szCs w:val="32"/>
        </w:rPr>
        <w:t>2012-2013</w:t>
      </w:r>
      <w:r>
        <w:rPr>
          <w:b/>
          <w:color w:val="000000"/>
          <w:sz w:val="32"/>
          <w:szCs w:val="32"/>
        </w:rPr>
        <w:t>年度第一学期班主任工作总结</w:t>
      </w:r>
    </w:p>
    <w:p>
      <w:pPr>
        <w:pStyle w:val="Style15"/>
        <w:jc w:val="center"/>
        <w:rPr/>
      </w:pP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）班  </w:t>
      </w:r>
      <w:r>
        <w:rPr>
          <w:bCs/>
          <w:color w:val="000000"/>
          <w:sz w:val="24"/>
          <w:szCs w:val="24"/>
        </w:rPr>
        <w:t>王  庆</w:t>
      </w:r>
    </w:p>
    <w:p>
      <w:pPr>
        <w:pStyle w:val="Normal"/>
        <w:spacing w:lineRule="exact" w:line="400"/>
        <w:ind w:right="142" w:firstLine="598"/>
        <w:rPr/>
      </w:pPr>
      <w:r>
        <w:rPr>
          <w:color w:val="000000"/>
          <w:sz w:val="24"/>
        </w:rPr>
        <w:t>本学期我担任九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班主任工作，一学期来我贯彻“教育要更新、方法要创新、学生要全新”的管理思想，个人对自己的要求可概括为“风雨中做事，阳光下做人”。一学期以来，对班主任工作有了更进一步的认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班主任这个岗位有了更深层次的理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班级管理有了更新颖的策略规划，群策群力，为中考而努力。下面把本学期班级管理的工作落实情况总结一下。</w:t>
      </w:r>
    </w:p>
    <w:p>
      <w:pPr>
        <w:pStyle w:val="Normal"/>
        <w:spacing w:lineRule="exact" w:line="40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提高自身，提高班主任的能力素质和基本修养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主任为了提高自己的道德、能力、知识和心理等方面的素质，就必须加强自己的修养。班主任的修养包括政治修养、学生观修养、品格修养、治学态度修养、教育方法修养等。主要包括培养班风的能力和自我情绪的控制能力。培养良好的班风是班主任工作的中心环节。班主任要把建立一个团结，积极向上的班委会当作首要任务。使其成为全班同学信得过、有威信、有组织能力的坚强核心。这个坚强核心的产生，有一个艰苦、细致的思想政治工作过程。班主任在教育时，随时随地都会遇到复杂的意想不到的情况和棘手的问题。在不清楚或不完全清楚整个事态发展的全过程之前。要冷静，不受个人情绪的支配，客观地分析情况，实事求是地解决问题，避免轻率表态而导致不良后果。</w:t>
      </w:r>
    </w:p>
    <w:p>
      <w:pPr>
        <w:pStyle w:val="Normal"/>
        <w:spacing w:lineRule="exact" w:line="400"/>
        <w:ind w:right="14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针对自身的特点，加之临近中考前一些学生情绪不稳定，我专门学习了《班主任兵法》等一些书籍专著，也针对班内特殊家庭很多的情况，经常请教有经验的老教师，化解了不少麻烦，自身也得到了很大的提升。</w:t>
      </w:r>
    </w:p>
    <w:p>
      <w:pPr>
        <w:pStyle w:val="Normal"/>
        <w:spacing w:lineRule="exact" w:line="40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家校沟通，让家长认同我的教育方法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如果家长认同班主任的教育方法，就会帮助宣扬我们的教育方法，帮助我们在学生心目中树立良好的形象。更加因为学生已经到了中考冲刺的关键时刻，有了家长的配合，我们的许多工作也会更好的进行，有事半功倍的效果。利用家长会的机会和所有的家长进行了面对面的沟通，并在家长会上提出治班理念和目标，得到了家长的广泛认同，并且教一些家长在孩子的这个年龄段适当看一些家庭教育的读物，有问题多和老师沟通，家校配合，共同破解孩子成长过程中的疑难杂症。</w:t>
      </w:r>
    </w:p>
    <w:p>
      <w:pPr>
        <w:pStyle w:val="Normal"/>
        <w:spacing w:lineRule="exact" w:line="40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文化制度，用儒家和法家并济的方式治理班级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本学期，为更好地管理班级事务，激发同学们的上进心，我依旧进行“积分管理制度”。每个人为一单位，将同学在班内各项工作、成绩、行为都进行积分累计，有不良行为的则进行扣分。正分学期末有奖励，负分每两周清零，做出适当惩罚。自从积分制度施行以来，班级的各项情况都得到了极大的改善。尤其是默写这一方面，因为加分力度较大，每位同学都能及时巩固所学知识，从而在默写上取得了进步。惩罚力度始终，既能起到威慑作用，又能及时制止不正之风。积分制，为班级做出了巨大贡献。当然，积分制度也有缺陷，但我们班委能够及时听取同学们的意见，不断改进。因为这一制度的存在，激发了同学们的竞争意识、进取之心和班级主人翁的意识，让整个班级体呈现出欣欣向荣的景象。</w:t>
      </w:r>
    </w:p>
    <w:p>
      <w:pPr>
        <w:pStyle w:val="Normal"/>
        <w:spacing w:lineRule="exact" w:line="400"/>
        <w:ind w:right="14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然而虽然是九年级，常规管理仍要长期抓，长效抓，所有用儒家的礼教和法家的规矩并行，对他们最有用，实践证明，还要动足脑筋，常抓不懈。</w:t>
      </w:r>
    </w:p>
    <w:p>
      <w:pPr>
        <w:pStyle w:val="Normal"/>
        <w:spacing w:lineRule="exact" w:line="40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提优补差，学习倡导主旋律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由于还有一些学困生，任课老师明显觉得很吃力，然而对后进生的转化，以激励为主。对犯了错误的学生，按照班级制度处罚，帮其认识错误，反思己过，并给提出可行的建议，让其重塑信心。只有自己认识到错误，并且对学习和生活有了信心，才不至于得过且过、破罐子破摔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对于尖子生，我们班也不缺少，对于这样一批同学我们的任课老师和我一道群策群力，进行因材施教，有些是部分学科拔尖，就专门就某些学科进行单独指导，经常做思想工作，尖子生形成了更好的发展态势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主任是学校、家长和学生沟通的纽带，学校工作的组织者和实施者，教学工作的协调者，是学生健康成长的领路人。班级是学生学习、生活的重要场所。班级管理是班主任工作的中心和重心。牢固树立科学发展观，以科学的眼光、方法处理班级中的各项事务，是班级管理最有效的途径。</w:t>
      </w:r>
    </w:p>
    <w:p>
      <w:pPr>
        <w:pStyle w:val="Normal"/>
        <w:spacing w:lineRule="exact" w:line="40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级管理是一门博大精深的学问。作为班主任，既需要系统的学习班级管理理论知识，掌握科学的管理班级的方法，虚心向其他有经验的老师“取经”，又要把这些书本上的知识运用到现实当中，解决班级中出现的各种问题。这是一个吸收与内化的过程。对班级管理中出现的问题进行反思与总结是班主任迅速成长、成熟的有效途径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6:00Z</dcterms:created>
  <dc:creator>wendypan</dc:creator>
  <dc:description/>
  <cp:keywords/>
  <dc:language>en-US</dc:language>
  <cp:lastModifiedBy>zinssering</cp:lastModifiedBy>
  <dcterms:modified xsi:type="dcterms:W3CDTF">2013-01-31T03:16:00Z</dcterms:modified>
  <cp:revision>4</cp:revision>
  <dc:subject/>
  <dc:title>2010-2011年度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