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b/>
          <w:b/>
          <w:color w:val="1E1E1E"/>
          <w:sz w:val="36"/>
          <w:szCs w:val="36"/>
        </w:rPr>
      </w:pPr>
      <w:r>
        <w:rPr>
          <w:b/>
          <w:color w:val="1E1E1E"/>
          <w:sz w:val="36"/>
          <w:szCs w:val="36"/>
        </w:rPr>
        <w:t>2010</w:t>
      </w:r>
      <w:r>
        <w:rPr>
          <w:rFonts w:cs="宋体;SimSun" w:ascii="宋体;SimSun" w:hAnsi="宋体;SimSun"/>
          <w:b/>
          <w:color w:val="1E1E1E"/>
          <w:sz w:val="36"/>
          <w:szCs w:val="36"/>
        </w:rPr>
        <w:t>—</w:t>
      </w:r>
      <w:r>
        <w:rPr>
          <w:b/>
          <w:color w:val="1E1E1E"/>
          <w:sz w:val="36"/>
          <w:szCs w:val="36"/>
        </w:rPr>
        <w:t>2011</w:t>
      </w:r>
      <w:r>
        <w:rPr>
          <w:b/>
          <w:color w:val="1E1E1E"/>
          <w:sz w:val="36"/>
          <w:szCs w:val="36"/>
        </w:rPr>
        <w:t>学年度第二学期九（</w:t>
      </w:r>
      <w:r>
        <w:rPr>
          <w:b/>
          <w:color w:val="1E1E1E"/>
          <w:sz w:val="36"/>
          <w:szCs w:val="36"/>
        </w:rPr>
        <w:t>2</w:t>
      </w:r>
      <w:r>
        <w:rPr>
          <w:b/>
          <w:color w:val="1E1E1E"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常州市河海中学    李锁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中考工作</w:t>
      </w:r>
      <w:r>
        <w:rPr>
          <w:rFonts w:ascii="宋体;SimSun" w:hAnsi="宋体;SimSun" w:cs="宋体;SimSun"/>
          <w:sz w:val="24"/>
          <w:szCs w:val="24"/>
        </w:rPr>
        <w:t>虽然</w:t>
      </w:r>
      <w:r>
        <w:rPr>
          <w:rFonts w:ascii="宋体;SimSun" w:hAnsi="宋体;SimSun" w:cs="宋体;SimSun"/>
          <w:sz w:val="24"/>
          <w:szCs w:val="24"/>
        </w:rPr>
        <w:t>已经结束，</w:t>
      </w:r>
      <w:r>
        <w:rPr>
          <w:rFonts w:ascii="宋体;SimSun" w:hAnsi="宋体;SimSun" w:cs="宋体;SimSun"/>
          <w:sz w:val="24"/>
          <w:szCs w:val="24"/>
        </w:rPr>
        <w:t>但是这一学期来工作的点点滴滴仍在心间，眼前仍有和任课老师们一起奋斗的情形，仍有学生们一同拼搏的场景，可以说这是用智慧和汗水凝结成的一学期，这是用青春和梦想书写的一学期，</w:t>
      </w:r>
      <w:r>
        <w:rPr>
          <w:rFonts w:ascii="宋体;SimSun" w:hAnsi="宋体;SimSun" w:cs="宋体;SimSun"/>
          <w:sz w:val="24"/>
          <w:szCs w:val="24"/>
        </w:rPr>
        <w:t>现将本学期班主任工作总结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思想要先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本学期是中考最关键的一个学期，</w:t>
      </w:r>
      <w:r>
        <w:rPr>
          <w:rFonts w:ascii="宋体;SimSun" w:hAnsi="宋体;SimSun" w:cs="宋体;SimSun"/>
          <w:sz w:val="24"/>
          <w:szCs w:val="24"/>
        </w:rPr>
        <w:t>在开学之初，我就着力抓好学生的思想工作，和他们一起算时间，算任务，及时稳定了全班学生的心理，使每个同学都明白自己的奋斗目标，</w:t>
      </w:r>
      <w:r>
        <w:rPr>
          <w:rFonts w:ascii="宋体;SimSun" w:hAnsi="宋体;SimSun" w:cs="宋体;SimSun"/>
          <w:sz w:val="24"/>
          <w:szCs w:val="24"/>
        </w:rPr>
        <w:t>并且有实现目标的具体计划。</w:t>
      </w:r>
      <w:r>
        <w:rPr>
          <w:rFonts w:ascii="宋体;SimSun" w:hAnsi="宋体;SimSun" w:cs="宋体;SimSun"/>
          <w:sz w:val="24"/>
          <w:szCs w:val="24"/>
        </w:rPr>
        <w:t>在随后的几个月里，我都及时注意学生的思想动向，了解他们的想法，做好他们的思想稳定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常规渗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每日小结、一周总结和班会等班级常规活动中，我都有意识的对学生进行思想教育，强化进取意识、强调拼搏精神，通过名人故事、成功人士的例子激励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及时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针对班级学习和生活中反映出的突发性的问题，及时进行思想上的教育，对于态度消极、学习马虎、信心不足或骄傲自满等情况及时在思想上教育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家校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与家长沟通，充分了解学生的各方面情况，尽可能帮助学生杜绝不良诱惑与干扰，对思想上有波动的、在家表现反常的、在校情况不稳定的，及时与家长沟通、取得联系，形成教育合力，共同解决思想上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别谈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毕业班学生思想负担重，压力大，情绪波动明显，特别是在大型考试之后，这种情况尤为突出，这时的谈话主要是减轻思想负担、帮助分析问题，及时调整学习策略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常规有保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全机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对班集体的常规进行管理严格，是提高班级整体教育质量的关键。学生求知欲旺盛，好胜心强，他们渴望得到老师和同学们的认可。针对学生的这种心理特征，把竞争机制引入班级，让学生在各项评比中锻炼自己的意志，并做到取长补短。用量化的形式进行管理，使优等生和后进生得到被认同的机会，大大激发了学生的学习热情，增强了学生的竞争意识，也促进了良好的班风形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赏罚分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赏罚有度，既不骄纵也不苛刻。在对待学生时，如果是进步的、优秀的一定要鼓励表扬，而做错了则一定要罚，要让学生懂得，为自己的行为负责；就事论事，事后清零。无论对错，事情过后，就重新开始，大家还是一样的，错误不该累计。事实验证，这种做法，还是可行的，学生既不会无所顾忌，胡作非为，也不会一失足成千古恨，给学生的心理带来阴影；对事不对人，对所有的学生一律平等，公正的对待每一位学生的行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鼓励参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尊重理解，让每一个学生参与班级管理。学生的自我意识已经很强，对事情有自己的判断和理解，有强烈的表达自己观点的欲望，所以在班级管理中，必须充分发扬民主，尊重理解每一个学生的愿望。班干部改举、班级各种制度的制定，都采用民主讨论，少数服从多数的方法，得到了全班同学的一致认同。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得提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情况，有的放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从宏观上，这一学期班级学生总体实力变化会较为明显，从微观上，与学习有关的任何一个环节出现问题，结果会有较大的变化，因此，时刻了解学生、关注变化，采取针对性的措施至关重要。有的是个别问题，有的是全体问题，总之学习上的问题不能大意，得时刻关注，果敢行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抓住课堂，提高效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习的基本环节中，课堂最重要。常与任课老师沟通，及时知晓学生在课堂的反映，针对课堂上反映出的问题，和任课老师商量，主动解决。对于一些普遍性的方法，做的还不到位的，再在全班讲，请学习委员考核，要确保学生看清楚、听明白、想透彻，记全面以及课后及时巩固，从而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介绍经验，学习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毕业班的学生在总复习的过程中，很需要方法的指导，一方面给学生提供往届学生总结的优秀的学习策略，另一方面请班级里学习较好的同学介绍经验，鼓励学生向任课老师请教。在夯实基础的基础上，进行拓展延伸，在奋进的过程中充满信心，调整情绪，增强自控，劳逸结合，在快乐中学习，在学习中收获，在收获中成长，在竞争中进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学期的时间很短，但奋斗的记忆很深，我会继续总结经验与教训，不断完善自身，提高班级管理的艺术，真诚付出、踏实工作，为教育事业贡献自己微薄的力量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3:00Z</dcterms:created>
  <dc:creator>lsf</dc:creator>
  <dc:description/>
  <cp:keywords/>
  <dc:language>en-US</dc:language>
  <cp:lastModifiedBy>wang</cp:lastModifiedBy>
  <dcterms:modified xsi:type="dcterms:W3CDTF">2005-12-31T19:02:00Z</dcterms:modified>
  <cp:revision>3</cp:revision>
  <dc:subject/>
  <dc:title>2009-2010学年度第二学期九年级（5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