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ab/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一学期班主任工作总结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锁芳</w:t>
      </w:r>
    </w:p>
    <w:p>
      <w:pPr>
        <w:pStyle w:val="Normal"/>
        <w:spacing w:lineRule="exact" w:line="460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班主任工作是一项繁琐而又细致的工作，由于学生来自不同的家庭，成长和生活环境不同，性格、爱好、特长各有千秋，要想把他们组织成一个讲文明、讲礼貌、守纪律，一切行动听指挥的班集体，就需要班主任做大量细致的工作。 而对毕业班而言，班级管理的成败对学生的中考是否能良好发挥起着重要作用。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健全评价机制，实施科学管理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班集体的常规管理是一种变动管理为相对稳定的静态管理式。严格班集体的常规管理，是提高班级整体教育质量的关键。学生求知欲旺盛，好胜心强，他们渴望得到老师和同学们的认可。因而我针对学生的这种心理特征，把竞争机制引入班级，让学生在各项评比中锻炼自己的意志，提高自己的心理承受能力，并做到取长补短。为较好地达到这一教学效果，在班内开展规范评比活动，建立一套完善的评估机制，用量化的形式进行管理。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建设班干队伍，实行自主管理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们班级发展的目标都是由师生共同商讨确立的，并且分工负责。这样，使管理者和被管理者做到和谐统一。师生能以诚相待，共同决策，使学生感觉到班级的事也有他们的一部分。通过分级管理，班干部承担了一些日常事务的管理工作，并有权独立处理相关事务。班主任则激励和指导学生自主性的发挥，化解工作中的矛盾。通过自主管理，既加强了班干部队伍的建设，培养了学生组织管理能力，又提高了全体学生的自觉性，自制力。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加强学法指导，提高学习能力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主要通过主题班会介绍学习方法和进行学习目的及学法交流，学生掌握科学的学习方法，学会学习，提高学习效率，变被动为主动，从而不断地消除学习上存在的障碍。</w:t>
      </w:r>
    </w:p>
    <w:p>
      <w:pPr>
        <w:pStyle w:val="Normal"/>
        <w:spacing w:lineRule="exact" w:line="4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无论怎样的学习方法它都包括制定计划、课前复习、专心上课、及时复习、独立作业、解决疑难、系统小结和课外学习这几个方面。改进学生的学习方法，我们这样进行：引导学生养成认真制定计划的习惯，合理安排时间，从盲目的学习中解放出来，引导学生养成课前预习的习惯，布置一些思考题和预习作业，保证听课时有针对性，还引导学生学会听课，要“心到”即注意力高度集中，对知识能触类旁通，多方联想等。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营造良好氛围，促进共同成长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进入九年级后，我们换了新的教室，在班级的文化建设中，我们着实花了一些功夫，除了让教室更加整洁、美观、大方外，我们也注重丰富同学们的精神内涵。我们在教室里张贴了男女生常规分的评比表，在公示栏中除了张贴一些通知外，还会张贴出“语文背书表”“数学报纸答案详解”等学科上的问题解答，让学有余力的同学针对后面的指导进行自我拓展。同时，在这一学期的黑板报中，我们也截取了大量同学们自身的总结、方法，供大家参考。更有“一封写给儿子的信”等励志的故事，既补充了大家的课外知识，又使大家在无形中健康成长。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加强家校联系，确保信息互通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一个学生在家里学习情况的好坏，在很大程度上决定了学生学习成绩的好坏。而老师很难知道学生在家里的学习情况，就是知道，也难以解决。因此，有必要密切联系学生家长，和学生家长多谈谈，了解学生在家中的表现，让学生家长也了解一下学生在校的表现，共同督促学生认真学习。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一学期下来，我感受到班主任应真正有爱心，理解学生，尊重学生，不要吝啬表扬，善用巧用表扬，这往往比批评更具威力。培养学生的集体荣誉感是班级建设中事关工作成败的重要环节。有了集体荣誉感，学生就会热爱集体并发挥主动性和创造精神，表现出主人翁的责任感；就会不断进取，产生积极向上的强烈愿望，做到心往一处想、劲往一处使，形成一种合力，从而使班集体更具凝聚力和竞争力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3:00Z</dcterms:created>
  <dc:creator>lsf</dc:creator>
  <dc:description/>
  <cp:keywords/>
  <dc:language>en-US</dc:language>
  <cp:lastModifiedBy>wang</cp:lastModifiedBy>
  <dcterms:modified xsi:type="dcterms:W3CDTF">2010-01-30T23:58:00Z</dcterms:modified>
  <cp:revision>2</cp:revision>
  <dc:subject/>
  <dc:title>	2009-2010学年第一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