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4—2015</w:t>
      </w:r>
      <w:r>
        <w:rPr>
          <w:rFonts w:ascii="宋体;SimSun" w:hAnsi="宋体;SimSun" w:cs="宋体;SimSun"/>
          <w:b/>
          <w:sz w:val="36"/>
          <w:szCs w:val="36"/>
        </w:rPr>
        <w:t>学年度第二学期八（</w:t>
      </w:r>
      <w:r>
        <w:rPr>
          <w:rFonts w:cs="宋体;SimSun" w:ascii="宋体;SimSun" w:hAnsi="宋体;SimSun"/>
          <w:b/>
          <w:sz w:val="36"/>
          <w:szCs w:val="36"/>
        </w:rPr>
        <w:t>3</w:t>
      </w:r>
      <w:r>
        <w:rPr>
          <w:rFonts w:ascii="宋体;SimSun" w:hAnsi="宋体;SimSun" w:cs="宋体;SimSun"/>
          <w:b/>
          <w:sz w:val="36"/>
          <w:szCs w:val="36"/>
        </w:rPr>
        <w:t>）班班主任工作总结</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常州市河海中学 高小丽</w:t>
      </w:r>
    </w:p>
    <w:p>
      <w:pPr>
        <w:pStyle w:val="Normal"/>
        <w:spacing w:lineRule="auto" w:line="360"/>
        <w:rPr/>
      </w:pPr>
      <w:r>
        <w:rPr>
          <w:rFonts w:eastAsia="Times New Roman"/>
          <w:sz w:val="24"/>
        </w:rPr>
        <w:t xml:space="preserve">    </w:t>
      </w:r>
      <w:r>
        <w:rPr>
          <w:sz w:val="24"/>
        </w:rPr>
        <w:t>作为班主任，每个学期我都有一个明确的战略目标。针对班级特点和学生学业发展状况，本学期我提出了三个目标：定力、规划、效率。</w:t>
      </w:r>
    </w:p>
    <w:p>
      <w:pPr>
        <w:pStyle w:val="Normal"/>
        <w:spacing w:lineRule="auto" w:line="360"/>
        <w:ind w:firstLine="435"/>
        <w:rPr/>
      </w:pPr>
      <w:r>
        <w:rPr>
          <w:sz w:val="24"/>
        </w:rPr>
        <w:t>之所以提出这三个战略目标，主要由以下几个原因。从初一开始，学生就一直跟着老师的步伐走，晚自习作业做完后不知道干什么，到初二上半学期都是如此，做事情乱糟糟没有头绪，想到什么做什么，经常丢三拉四，而且没有复习的意识，作业完成了就无所事事，这种缺乏规划的意识延生到考试中就会出现时间分配不合理，缺乏大局意识和明确的目标。所以从这个学期起，我开始培养学生的“规划”意识，要求所有学生在做作业之前和复习之前必须在本子上列出详细的规划，明确事情的顺序和所要达到的目标</w:t>
      </w:r>
    </w:p>
    <w:p>
      <w:pPr>
        <w:pStyle w:val="Normal"/>
        <w:spacing w:lineRule="auto" w:line="360"/>
        <w:ind w:firstLine="435"/>
        <w:rPr>
          <w:sz w:val="24"/>
        </w:rPr>
      </w:pPr>
      <w:r>
        <w:rPr>
          <w:sz w:val="24"/>
        </w:rPr>
        <w:t>之所以要提定力，是因为学习需要安静的状态，要“沉下去”才能学得进，可是孩子在这个阶段大多很浮躁，无论身体得变化，对异性得好感，家中杂事，同学友情纠葛，成绩高低起伏，都会引起学生学习状态的变化。而且在初二阶段由于学习内容的增多，难度的加深，孩子得学习会面临前所未有得挑战，心绪很难平稳，严重影响学习。所以这个学期我要学生练定力，只要在学习，就要全身心投入，没有杂念，外面即使载歌载舞也与你无关，及时做不到心不动，也要做到。</w:t>
      </w:r>
    </w:p>
    <w:p>
      <w:pPr>
        <w:pStyle w:val="Normal"/>
        <w:spacing w:lineRule="auto" w:line="360"/>
        <w:ind w:firstLine="435"/>
        <w:rPr>
          <w:sz w:val="24"/>
        </w:rPr>
      </w:pPr>
      <w:r>
        <w:rPr>
          <w:sz w:val="24"/>
        </w:rPr>
        <w:t>效率的重要性毋庸置疑，在争分夺秒的初三，它几乎是决胜的关键。所以这个学期我着重培养学生的课堂效率、自习效率、作业效率。</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实施方案：</w:t>
      </w:r>
    </w:p>
    <w:p>
      <w:pPr>
        <w:pStyle w:val="Normal"/>
        <w:spacing w:lineRule="auto" w:line="360"/>
        <w:ind w:firstLine="480"/>
        <w:rPr>
          <w:sz w:val="24"/>
        </w:rPr>
      </w:pPr>
      <w:r>
        <w:rPr>
          <w:sz w:val="24"/>
        </w:rPr>
        <w:t>三个目标要内化为学生的习惯非常难。一个学期的努力，我也只是觉得这个工作刚刚开了个头。实行的措施很多，共同点是在开始前都要大张旗鼓宣传，中期不断强调督促，介绍经验和成果，明确这样做的好处，并不断反复强调，让三大目标根植在每个学生的心中。具体来说，每个目标也有其具体措施。在规划方面，先从晚自习做起，要求学生每天抄完作业后第一件事情就是列晚自习的学习计划，计划分为作业和复习两块，根据自身特点，每一块按顺序排好，完成一项就打钩。这项工作每天检查，没有完成要处罚。</w:t>
      </w:r>
    </w:p>
    <w:p>
      <w:pPr>
        <w:pStyle w:val="Normal"/>
        <w:spacing w:lineRule="auto" w:line="360"/>
        <w:rPr>
          <w:sz w:val="24"/>
        </w:rPr>
      </w:pPr>
      <w:r>
        <w:rPr>
          <w:rFonts w:eastAsia="Times New Roman"/>
          <w:sz w:val="24"/>
        </w:rPr>
        <w:t xml:space="preserve">    </w:t>
      </w:r>
      <w:r>
        <w:rPr>
          <w:sz w:val="24"/>
        </w:rPr>
        <w:t>关于定力训练分为两步骤，第一要求班级保持绝对的安静，课上不允许发出任何声音，不能掉东西，放东西和翻书都要放到最低的声音，为此还专门进行了翻书联系和放文具练习，通过这样的措施保证学生能在安静的环境静下来好好学习。第二步则有趣许多，我经常给学生制造一些“麻烦”来测验他们的抗干扰能力，比如自习课上会有同学突然大吼一声，也有同学在仔细课上偷吃零食，声音还比较大，老师会在班级突然高声训某同学，令人胆颤心惊，有一次自习课大家正安静做作业，突然郝其洋大叫一声：你干什么？众人吃惊回头一看，才发现有人没有通过高老师的测试。有一次大家正在看书，突然听到窗外有几个人在唱《小苹果》，众人扭头观望，又没有通过测试，宣布结果的时候，三班笑得前仰后合。有时候，我也会突然布置一个背诵任务或几道数学题，然后在学生最专注的时候制造很多干扰，一开始学生会奇怪，后来不管我干什么，基本都不理我了。</w:t>
      </w:r>
    </w:p>
    <w:p>
      <w:pPr>
        <w:pStyle w:val="Normal"/>
        <w:spacing w:lineRule="auto" w:line="360"/>
        <w:rPr>
          <w:sz w:val="24"/>
        </w:rPr>
      </w:pPr>
      <w:r>
        <w:rPr>
          <w:rFonts w:eastAsia="Times New Roman"/>
          <w:sz w:val="24"/>
        </w:rPr>
        <w:t xml:space="preserve">    </w:t>
      </w:r>
      <w:r>
        <w:rPr>
          <w:sz w:val="24"/>
        </w:rPr>
        <w:t>效率训练主要关注课堂，为此我想了很多办法：请课堂效率高的学生介绍经验；陪同听课，下课后理解提问检验；专门为学生准备了一份课表，每节课上完后要会议课堂所学，明确自己课堂掌握情况，并在空白课表上填好该节课的课堂效率，课表一周一换，每天一比，每周一比，自我关注，不断提高。</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学期下来，学生渐渐有了规划意识，会安排自己的学习，能自主安排自己的学习。同时他们的定力也逐渐增强，自习课从以前需要看着到现在能自己静下来复习，而且基本上很多学生静下来复习的时候没有人能打扰。在效率方面，由于其内隐性，很多东西无法测量，而且措施也不是很具体，所以效果还不是很理想。但总体来说，越来越多的学生学会了自主复习，学习能力在不断提高。</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1:00Z</dcterms:created>
  <dc:creator>xqw</dc:creator>
  <dc:description/>
  <cp:keywords/>
  <dc:language>en-US</dc:language>
  <cp:lastModifiedBy>lenovo</cp:lastModifiedBy>
  <dcterms:modified xsi:type="dcterms:W3CDTF">2015-07-16T02:14:00Z</dcterms:modified>
  <cp:revision>21</cp:revision>
  <dc:subject/>
  <dc:title/>
</cp:coreProperties>
</file>