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—2017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季赛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接任八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的班主任，经过一学期的努力工作，班级工作在一定程度上有了改善，看到这样的成绩，我既高兴，又担忧，高兴的是纪律有了较大的转变，忧的学习成绩、纪律是否能保持下去。我想班主任是班级的组织者和教育管理者，是学生健康成长的引路人，是联系各科任教师的纽带，班主任工作是艰巨的。下面是我这学期班主任工作的一个小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培养和选拔班干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要有一个良好的班集体，必须有一个好的班级领导核心。这个核心，就是班主任领导下的班委会和团支部。开学初经过近一个月的了解考察，并通过民主投票，调整充实了班团干部。我有意识地通过开展各科活动观察和分析，发展并挑选了一些关心集体，团结同学，作风正派，有一定组织能力，开创精神和奉献精神的学生来担任班团干部。班团干部调整充实后，我注重对他们加强培养、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全面实施小组及个人竞赛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了充分调动每一位同学的积极性，增强集体荣誉感，培养拼搏向上的竞争意识，最终实现班级整体水平的提高，在班内开展了小组竞赛活动。对个人从学习、纪律、卫生、专职工作等方面进行量化打分，个人量化成绩作为三好学生评选的重要依据之一。各组个人人均得分与小组得分之和作为小组最终得分，每周一评比，对成绩落后的组限期找出原因制定改进措施，对于成绩优异的组学期末给予奖励。根据学校《班内小组竞赛考评细则》结合本班实际情况，制定了实施细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在集体中教育学生学好功课，加强思想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作为学生，学习是学生的主要任务，教育学生学好功课是班主任的一贡项重要任务。因此，在班主任工作中，我既要引导学生学好功课，还积极争取班级其他任课教师密切配合。针对这个班级，多数学生对学习积极性不高，上课时间有讲话、开小差、做小动作等不良现象，组织纪律性差，因此，我有针对性的找部分学生座谈，告诫他们要学会尊重别人，做到认真听课，做好课堂纪律。我积极地和各科任教师交换学生的学习情况，反映学生对教学的要求，共同研究解决的办法，统一对学生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另外，从学生的实际出发，通过学生的学习、劳动、游戏、生活等各方面，系统地进行深入细致的思想品德教育工作。其中，班会课及思想品德课是最佳的德育方式。我们知道人是生活在社会中的人，人与人之间就会有一定的情感，在日常生活中，就应对他们进行各种感人至深的熏陶、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做好待优生的转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我班待优生在班中人数较多，能量也大，影响坏。因此，转化待优生是班主任的一项必不可少的基本功。首先要把真诚的爱给予待优生、寻找出每待优生学习毛病所在。要做到从思想上对他们不歧视，感情上不厌倦，态度上不粗暴，方法上也不能过于简单。用自己对待优生的真诚的爱心，叩响他们心灵的门。同时善于发现他们的“闪光点”。比如：在课堂上给他们创造条件，鼓励他们举手发言，及时给予肯定、奖励。在班级中给他们安排一定的工作，使之有为班级做贡献的机会。课外积极辅导、跟踪，多与家长联系，有利于为他们创设一个健康良好的环境，也有利于班集体的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适当的善意惩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为“没有惩罚的教育是不完整的教育”，当然采取什么样的惩罚方式，却也需要花费一些心思，大的方面不能违背教育原则，小的方面不能伤害学生的自尊。对一些违反纪律同学适当做出惩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不足：部分班团干部的积极性还有待提高；班级学生学习两极分化现象亟待解决；个别学生纪律性有待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总之，我要坚持正确的教育方针，注意工作方法，紧密团结在学校教育教学中心工作，积极工作。我想我的班级管理一定能取得丰硕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4:00Z</dcterms:created>
  <dc:creator>asus</dc:creator>
  <dc:description/>
  <dc:language>en-US</dc:language>
  <cp:lastModifiedBy>lenovo</cp:lastModifiedBy>
  <dcterms:modified xsi:type="dcterms:W3CDTF">2017-01-19T02:04:00Z</dcterms:modified>
  <cp:revision>2</cp:revision>
  <dc:subject/>
  <dc:title/>
</cp:coreProperties>
</file>