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jc w:val="center"/>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团结就是力量</w:t>
      </w:r>
    </w:p>
    <w:p>
      <w:pPr>
        <w:pStyle w:val="Normal"/>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七（</w:t>
      </w:r>
      <w:r>
        <w:rPr>
          <w:rFonts w:eastAsia="宋体;SimSun" w:cs="宋体;SimSun" w:ascii="宋体;SimSun" w:hAnsi="宋体;SimSun"/>
          <w:sz w:val="24"/>
          <w:szCs w:val="24"/>
        </w:rPr>
        <w:t>5</w:t>
      </w:r>
      <w:r>
        <w:rPr>
          <w:rFonts w:ascii="宋体;SimSun" w:hAnsi="宋体;SimSun" w:cs="宋体;SimSun" w:eastAsia="宋体;SimSun"/>
          <w:sz w:val="24"/>
          <w:szCs w:val="24"/>
        </w:rPr>
        <w:t>）班班级文化建设小结</w:t>
      </w:r>
    </w:p>
    <w:p>
      <w:pPr>
        <w:pStyle w:val="Style15"/>
        <w:spacing w:lineRule="auto" w:line="360"/>
        <w:ind w:firstLine="480"/>
        <w:rPr/>
      </w:pPr>
      <w:r>
        <w:rPr>
          <w:rFonts w:ascii="宋体;SimSun" w:hAnsi="宋体;SimSun" w:cs="宋体;SimSun" w:eastAsia="宋体;SimSun"/>
          <w:kern w:val="2"/>
          <w:sz w:val="24"/>
          <w:szCs w:val="24"/>
        </w:rPr>
        <w:t>时光飞逝，日月如梭，转眼间七年级下学期即将过去。我们从刚入学时对于一切新事物的学习，到现在把常规都牢记于心。不断勇攀高峰的我们在这一学期中也努力向着更高的目标前进。</w:t>
      </w:r>
    </w:p>
    <w:p>
      <w:pPr>
        <w:pStyle w:val="Style15"/>
        <w:spacing w:lineRule="auto" w:line="360"/>
        <w:ind w:firstLine="465"/>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一、自觉遵守常规  创立良好班风</w:t>
      </w:r>
    </w:p>
    <w:p>
      <w:pPr>
        <w:pStyle w:val="Style15"/>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俗话说：“不以规矩，不成方圆。”我们作为中学生就更加要自觉地遵守校纪校规以及班级公约。我们班就餐时指定桌长擦桌并且在桌长擦完后还会有专门的同学检查是否擦干净了从而做到在就餐方面基本不扣分。并且在就餐排队时由体育委员管理队伍做到安静有序 ，我们班级同学也积极配合体育委员的管理，排队时快、静、齐。</w:t>
      </w:r>
    </w:p>
    <w:p>
      <w:pPr>
        <w:pStyle w:val="Style15"/>
        <w:spacing w:lineRule="auto" w:line="360"/>
        <w:ind w:firstLine="482"/>
        <w:rPr/>
      </w:pPr>
      <w:r>
        <w:rPr>
          <w:rFonts w:ascii="宋体;SimSun" w:hAnsi="宋体;SimSun" w:cs="宋体;SimSun" w:eastAsia="宋体;SimSun"/>
          <w:b/>
          <w:kern w:val="2"/>
          <w:sz w:val="24"/>
          <w:szCs w:val="24"/>
        </w:rPr>
        <w:t>二、勤奋踏实努力  不断超越自我</w:t>
      </w:r>
    </w:p>
    <w:p>
      <w:pPr>
        <w:pStyle w:val="Style15"/>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杨雄曾说过：“人而不学，虽无忧，如禽何！”意思就是说：做人如果不学习，纵然没有什么可以忧虑的事，当跟动物也差不多了！所以我们就更应该努力学习，不断扩大自己的知识面，丰富自己的内涵，做一个有修养的人。为了使同学们提高学习兴趣。英语的默写我们分成了八个小组，每天的默写成绩进行比拼。一来让同学们增强团队合作意识，二来使同学们更加重视英语的主阵地——默写。岳老师说：“得阅读者得天下。”经过班委商议，我们班的同学如果一个星期按照要求完成课外阅读，那么就可以进行加分，以激励同学做课外阅读。早读时间，我们也充分利用起来，历史课代表在早读时，进行抽背来巩固同学的历史基础。第二次月考中我们班的政治有了很大的进步，我们班有将近半个班的人都考了一个不错的成绩，四十五分以上的高分的人数也明显高于其他班。</w:t>
      </w:r>
    </w:p>
    <w:p>
      <w:pPr>
        <w:pStyle w:val="Style15"/>
        <w:spacing w:lineRule="auto" w:line="360"/>
        <w:ind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 xml:space="preserve">三、积极参与活动  做好充分准备 </w:t>
      </w:r>
    </w:p>
    <w:p>
      <w:pPr>
        <w:pStyle w:val="Style15"/>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学习之余，学校的各项活动，我们班也都积极参与，充分准备，获得了许多不错的成绩。五月份的趣味运动会，我们班的女生利用课余时间，分工准确，互相加油打气，团结协作，最终付出会有回报的，我们女生的六人七足获得了第一名；六月一日儿童节的班歌大赛，我们在音乐老师的专业指导和同学的积极配合，努力练习下我们七（</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班最终获得了团体二等奖；</w:t>
      </w:r>
    </w:p>
    <w:p>
      <w:pPr>
        <w:pStyle w:val="Style15"/>
        <w:spacing w:lineRule="auto" w:line="360"/>
        <w:ind w:firstLine="480"/>
        <w:rPr/>
      </w:pPr>
      <w:r>
        <w:rPr>
          <w:rFonts w:ascii="宋体;SimSun" w:hAnsi="宋体;SimSun" w:cs="宋体;SimSun" w:eastAsia="宋体;SimSun"/>
          <w:kern w:val="2"/>
          <w:sz w:val="24"/>
          <w:szCs w:val="24"/>
        </w:rPr>
        <w:t>团结就是力量，我们班的同学团结一条心，共同建设优秀的七（</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班。向更高的目标大步迈进。</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ind w:firstLine="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ind w:firstLine="200"/>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9:05:00Z</dcterms:created>
  <dc:creator>USER</dc:creator>
  <dc:description/>
  <cp:keywords/>
  <dc:language>en-US</dc:language>
  <cp:lastModifiedBy>lenovo</cp:lastModifiedBy>
  <dcterms:modified xsi:type="dcterms:W3CDTF">2017-07-07T06:46:00Z</dcterms:modified>
  <cp:revision>16</cp:revision>
  <dc:subject/>
  <dc:title/>
</cp:coreProperties>
</file>