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七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班  周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我接任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的班主任工作，首次接任班主任，面对这些初一学生，一切都那么新鲜，一切都需要探索，一切需要互相了解中终于过度到得心应手。我认为在班级管理中应该进行教育观点与教育理念的转变，我的想法是：为了使学生能够在河海中学学习的三年时间里，学到更多的本领，发展自己的个性，提高个人的素质，我将尽我最大的努力，教导学生们学会做人、学会学习、学会生活。为了能把本班建成具有“博学、明辨、慎思、笃行”的班风，把学生培养成热爱班集体的主人公，特制定班级工作计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班级基本情况和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班共有学生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人。其中男生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要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一）加强班风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班级工作计划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德育工作计划的安排，面向全体学生，引导学生开展各项实践活动。如主题班队活动、校园文化活动、社会实践活动等，要抓住契机适时对学生进行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营造向上氛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各年级学生的年龄特点，努力营造平等、团结、和谐、进取的班级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制定班级公约、班风、班训，让学生快速融入到新集体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布置教室环境。如设立“成长阶梯”、“每周之星”、“表彰栏”，让它成为班级展示的窗口。使学生在参与活动中，交流互助，拓展能力，不断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干部培养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班干部是班主任的左右手。要认真选拔班干部，同时要精心培养班干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帮助班干部树立威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鼓励班干部大胆工作，指点他们工作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严格要求班干部在知识、能力上取得更大进步，在纪律上以身作则，力求从各方面给全班起到模范带头作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（二）加强学风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加强与科任老师沟通，及时了解学生的学习动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定期不定期召开学习委员和科代表会议，了解学生作业的完成情况，对拖、欠作业的学生及时进行教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利用班会课不定期的开展学法交流，促进学生共同提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在班级建立“小组互助学习”模式，开展多种学习竞赛活动，形成一种你追我赶的竞争氛围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加强对学困生和后进生的帮助，由班委会和科代表牵头，采取手拉手的形式，实行一帮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校教育与家庭教育相结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结合每月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针对特殊学生，开展特殊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通过多种途径，采取多种方法，对特殊学生开展教育。班主任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具体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抓好班级一日常规，杜绝迟到旷课现象，抓好自修课纪律，提高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高板报、墙报质量，营造良好的学习氛围，构建良好的班级文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用班级刊物对学生进行思想教育，发挥学生的主观能动性，激励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通过组织班级活动培养学生的集体观念，增强班级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定期开展学习活动，培养学生良好的学习态度和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开展有益的文体活动，促使学生的身心健康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组织学生积极参与学校的各项活动，力争在各项活动中取得好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在每月末让全体学生向班主任写一封信，向我把这个月的情况作一些基本说明。掌握平时管理的盲点。力争做好每位学生的思想工作，使他们提高认识，不断上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以上是我本学期的工作计划，在工作中我会继续向有经验的老师学习带班经验，查漏补缺。班级管理工作必须不断细化，从学生的言谈举止的细微之处入手，从学生每天学习生活的个个环节中入手，更要从触动学生的心灵入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08:00Z</dcterms:created>
  <dc:creator>USER</dc:creator>
  <dc:description/>
  <cp:keywords/>
  <dc:language>en-US</dc:language>
  <cp:lastModifiedBy>admin</cp:lastModifiedBy>
  <dcterms:modified xsi:type="dcterms:W3CDTF">2010-09-08T03:24:00Z</dcterms:modified>
  <cp:revision>4</cp:revision>
  <dc:subject/>
  <dc:title>今年我接任（4）班的班主任工作，首次接任班主任，面对这些初一学生，一切都那么新鲜，一切都需要探索，一切需要互相了解中终于过度到得心应手。我认为在班级管理中应该进行教育观点与教育理念的转变，我的想法是：为了使学生能够在河海中学学习的三年时间里，学到更多的本领，发展自己的个性，提高个人的素质，我将尽我最大的努力，教导学生们学会做人、学会学习、学会生活。为了能把本班建成具有“博学、明辨、慎思、笃行”的班风，把学生培养成热爱班集体的主人公，特制定班级工作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