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创文明班小结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寒假，好似一支冰淇淋，还没有感受到它的甜味，它就已经融化在浓浓的春意之中。在这个春意盎然的季节，我们又再一次步入了河海中学的大门。新的一学期就在这充满希望的季节里吹响了号角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．进步显著——夯实基础乐挑战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这一学期，有许多同学可谓是一鸣惊人，进步十分显著。整个班级的学习气氛有了很大的提升。上课，讲话少了，听课多了。课下，玩闹少了，学习多了。在第一次的月考中，有好几位同学取得了巨大的进步，这与他们的努力是分不开的。课上，他们专注听讲，认真记录。课下，他们把握时间进行有效的复习和预习。在自习课中，他们抓紧时间进行查漏补缺，夯实了基础，能力也得到了挑战。一分耕耘一分收获，他们是我们学习的榜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自主学习在初中阶段十分重要。刚进入中学时，同学们还不太会进行自主学习。这一学期，许多同学都养成了独立思考和独立完成作业的好习惯。临近考试阶段，同学们总是能够利用零零碎碎的时间进行复习。课间，总能看到部分同学认真复习的样子。作业做完后，更是抓紧一切的时间复习，以备战紧张的考试。马上就要期末考试了，同学们更是努力复习，争取在考试中取得好成绩，超越自己所定的目标。但还是有个别同学依然是被动式学习。希望他们能够尽快的学会进行自主学习。</w:t>
      </w:r>
    </w:p>
    <w:p>
      <w:pPr>
        <w:pStyle w:val="Normal"/>
        <w:spacing w:lineRule="auto" w:line="360"/>
        <w:rPr/>
      </w:pPr>
      <w:r>
        <w:rPr>
          <w:sz w:val="24"/>
        </w:rPr>
        <w:t>二</w:t>
      </w:r>
      <w:r>
        <w:rPr>
          <w:b/>
          <w:sz w:val="24"/>
        </w:rPr>
        <w:t>．身怀绝技——各项活动显风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趣味运动——在这一学期的趣味运动会中。我们班的许多体育健将们赛出了真我，努力的为班级争夺荣誉。他们额头上豆大般的汗珠见证了他们的实力。但由于准备工作不是特别的充分，名次不是特别的理想，但我们至少为之付出了努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科技之才——在一年一度的科技节中，我们班踊跃出了许多科技杰出的同学。他们在比赛中拼尽全力，努力为班级争夺荣誉。但由于心理素质的不足，导致在比赛中有些失误，但他们仍然是我们班的骄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歌声嘹亮——在六一儿童节那天，我们举行了唱响班歌兼少先队员离队仪式，同学们穿上了专属我们四班的班服，满怀自信的登上舞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朗朗的歌声回荡在校园中。正如歌曲中所唱“我们走进收获的金秋”一样，期末考试正是我们检测收获的时候。同学们在比赛中可谓是拼尽全力，连丁老师也参与比赛，最终获得了二等奖的好成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．常规生活——学校常规牢于心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条条常规烂于心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过了一个寒假，同学们对于班级常规的执行力也不免有些怠慢了。经过丁老师和班级里的班委们耐心的提醒，同学们终于恢复了状态。从原来的屡次犯错到现在的熟记常规，这就是同学们的进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习氛围大家创——每当夜幕降临，河海校园里总是灯火通明。教室里，晚自习的同学们奋笔疾书，争分夺秒的完成作业。起初，同学们的自控能力还不是特别强，有时会交头接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但是现在，已经基本不用老师操心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学期即将结束，迎接我们的，将会是又一轮新的挑战，我们要做好今天，把握明天。在即将结束的一学期里，我们或多或少有一些收获，但依然有一些不足。在未来的一学期里，我们要改正自己的不足，充满自信和希望的迎接每一个挑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最后，祝大家在期末考试中取得好成绩，在新一学期里能够学业进步，全面发展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趣味运动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歌大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1:00Z</dcterms:created>
  <dc:creator>微软用户</dc:creator>
  <dc:description/>
  <cp:keywords/>
  <dc:language>en-US</dc:language>
  <cp:lastModifiedBy>Sky123.Org</cp:lastModifiedBy>
  <dcterms:modified xsi:type="dcterms:W3CDTF">2016-07-06T01:33:00Z</dcterms:modified>
  <cp:revision>19</cp:revision>
  <dc:subject/>
  <dc:title>                          班级小结</dc:title>
</cp:coreProperties>
</file>