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做天空中最亮的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八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班级文化建设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学期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，我们三班同学携手共进，在探索未知的道路上无畏困难，渐渐成长。这一路，有汗水，有欢笑，有付出，有回报，我们始终以最闪亮的姿态闪耀河海的天际。下面我为本班学习历程做出几点总结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自律为星，找寻集体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一个班集体中，有一个明确的集体奋斗方向就如同在茫茫大海上树立起一座灯塔，有它，再漫长的黑夜也不寂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学期我们值日班长的班级管理工作可谓是得心应手，彼此之间分工明确、高度配合。在每日的管理和不断地探索中，归纳出出一套属于三班的特色管理方式。副值日班长的轮流更换制不可谓不是一项创新的措施，这不仅增强了同学们的语言表达能力，更高度凝聚了一个班集体的向心力，“众人拾柴火焰高”便是这个道理。夕会课上，我们会根据同学们一天的学习情况进行总结与评价，提出仍然存在的问题，使同学能够一日自省，不断提高自身，在班委和同学的共同努力下，本学期我们获得了两次流动红旗，两获常规管理先进班级的称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自强为星，照亮学习净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让同学们具有学习的动力，我们设立了学习小组。推选班级品德兼优的领头羊，带领组内同学共同进步。这极大地调动了同学们的积极性以及对学习的热情。同学们竞争激烈，整个班级形成了良好的学习风气，大家互相学习，共同进步。我们对自我的要求也十分严格，学习复习计划详细合理，能按实际完成。学习上，本班一直以高目标为前进动力，在挑战的道路上一路奔跑，无畏失败，无畏困难。因为我们始终相信自强不息持之以恒必能取得成功的果实。未来正在向我们招手，我们依然会以挺拔的身姿，自强的精神，笑看沿途风景，迎接属于我们的辉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自信为星，点亮青春梦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春的道路上，我们永远不缺乏的便是无限的激情。文体活动是我们三班最引以为傲的方面，我们无谓付出，无畏辛劳，只为赢得属于班集体的荣耀。科技节上，我班负责人员认真专研自己的小发明，用智慧勾勒科技的蓝图。板报评比时，文体委员经反复加工、点线斟酌，才创造了精美的主题板报；体育节，我们团结互助，奋勇拼搏；诗朗诵，我们满怀激情，颂出心声！正因为我们的敢拼，敢赢，才使我们摘取了最大最甜美的果实。瞧！本学期我班在趣味科技节中团体总分稳居第一；在五月诗会中获得唯一一个特等奖；趣味运动会也获得了第三名的好成绩。没办法，这就是实力！当然，这一切都归功于我们班级里的每一个人，感谢你们在晨光中高声朗读的声音，感谢你们在操场上热情奔跑的身影，感谢你们在灯光下安静学习的背影，感谢你们为这个班集体所付出的一切，我们将会铭记这段时光，将它镌刻在我们八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的记忆相册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想作伴，青春作证，我们用铿锵的誓言宣告：向着未来，继续远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录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河海中学八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）班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度第二</w:t>
      </w:r>
      <w:r>
        <w:rPr/>
        <w:t>学期获奖情况汇总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学竞赛”评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优胜班级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黑板报评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室环境布置评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常规管理先进班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趣味运动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名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趣味科技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名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月诗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等奖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明守纪寝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女生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次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寝室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4:00Z</dcterms:created>
  <dc:creator>Administrator</dc:creator>
  <dc:description/>
  <dc:language>en-US</dc:language>
  <cp:lastModifiedBy>lenovo</cp:lastModifiedBy>
  <dcterms:modified xsi:type="dcterms:W3CDTF">2017-07-0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