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望青春的未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七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创文明班小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：程雅丽、蒋欣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似水流年，今天的我们已不再是在草地里玩过家家的小朋友；今天的我们已不再是大声朗读“床前明月光”的小学生；今天的我们已经告别童年，走向青春。今天我们共同来到了青春的起跑线上，我们今后将展望未来、充实未来、接受未来，慢慢与青春相伴。加油！奋进！我们一起大踏步向前出发！朝气蓬勃的我们会在河海中学享受和收获成长的喜悦。</w:t>
      </w:r>
      <w:r>
        <w:rPr>
          <w:rFonts w:ascii="宋体;SimSun" w:hAnsi="宋体;SimSun" w:cs="宋体;SimSun"/>
          <w:sz w:val="24"/>
        </w:rPr>
        <w:t>在时间的磨练下，我不禁发现了我们班的一些问题，在改进问题的前进道路中，又形成了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目标：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明确目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） 大胆发言，不懂就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课上，我们班的课堂纪律相对于其他班来说还是比较好的，以前某些课上我们总是知而不言，没有积极投入课堂。但这学期我们协力营造活跃的课堂，在这样的课堂上，我们总能把这一节课的内容学到最好，这样既提高了自己的学习效率、学习成绩，老师教得也舒服，对我们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的印象也有所提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）文武双全不偏科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sz w:val="24"/>
          <w:szCs w:val="28"/>
        </w:rPr>
        <w:t>以前</w:t>
      </w:r>
      <w:r>
        <w:rPr>
          <w:rFonts w:ascii="宋体;SimSun" w:hAnsi="宋体;SimSun" w:cs="宋体;SimSun"/>
          <w:sz w:val="24"/>
          <w:szCs w:val="21"/>
        </w:rPr>
        <w:t>在这方面，似乎同学们在一些运动比赛中比其他班逊色一些，而在一系列的考试中，比其他班略胜一筹，这是一种严重的偏科现象，同学们及时发现了自身的问题并调整。我相信，若我们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班能调整得更好，努力奋进，定是一朵奇葩一个传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）文明礼貌，尊重师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sz w:val="24"/>
          <w:szCs w:val="21"/>
        </w:rPr>
        <w:t>以前</w:t>
      </w:r>
      <w:r>
        <w:rPr>
          <w:rFonts w:ascii="宋体;SimSun" w:hAnsi="宋体;SimSun" w:cs="宋体;SimSun"/>
          <w:sz w:val="24"/>
          <w:szCs w:val="21"/>
        </w:rPr>
        <w:t>我们班的同学也不善言语，同学们不经常向老师打招呼，大家讨论过后，几乎每位同学见到老师都能主动问好，同学们变得更有礼貌、更绅士了，我认为这是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文明的象征，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你是绅士，相信自己，做绅士该做的事吧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收获硕果 </w:t>
      </w:r>
    </w:p>
    <w:p>
      <w:pPr>
        <w:pStyle w:val="Normal"/>
        <w:spacing w:lineRule="exact" w:line="400"/>
        <w:ind w:left="2" w:firstLine="480"/>
        <w:rPr/>
      </w:pPr>
      <w:r>
        <w:rPr>
          <w:sz w:val="24"/>
        </w:rPr>
        <w:t>至今，同学们捧着高度的集体荣誉感为七（</w:t>
      </w:r>
      <w:r>
        <w:rPr>
          <w:sz w:val="24"/>
        </w:rPr>
        <w:t>2</w:t>
      </w:r>
      <w:r>
        <w:rPr>
          <w:sz w:val="24"/>
        </w:rPr>
        <w:t>）班不断倾注着荣誉的热血。在校园合唱比赛中，获第二名。开学竞赛中，获优胜班级。在趣味运动会中处处可见同学们奋斗的汗水，顽强的表现：“篮球少年”们在“殊死搏斗”中努力夺得了第三名……同学们团结互助，齐心协力、众志成城，为班级夺得了许多荣誉。但是我们朝着完美前进的脚步并没有停止。七（</w:t>
      </w:r>
      <w:r>
        <w:rPr>
          <w:sz w:val="24"/>
        </w:rPr>
        <w:t>2</w:t>
      </w:r>
      <w:r>
        <w:rPr>
          <w:sz w:val="24"/>
        </w:rPr>
        <w:t>）班一定能走向更完美、更和谐、更优秀的平台。</w:t>
      </w:r>
    </w:p>
    <w:p>
      <w:pPr>
        <w:pStyle w:val="Normal"/>
        <w:spacing w:lineRule="exact" w:line="400"/>
        <w:rPr>
          <w:rFonts w:ascii="黑体;SimHei" w:hAnsi="黑体;SimHei"/>
          <w:b/>
          <w:b/>
          <w:sz w:val="24"/>
          <w:szCs w:val="28"/>
        </w:rPr>
      </w:pPr>
      <w:r>
        <w:rPr>
          <w:rFonts w:ascii="黑体;SimHei" w:hAnsi="黑体;SimHei"/>
          <w:b/>
          <w:sz w:val="24"/>
          <w:szCs w:val="28"/>
        </w:rPr>
        <w:t>班级亮点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学习小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团结协作自古以来就是取得成功的必要因素。马克思曾经说过：“我们知道个人是微弱的，但是我们也知道整体就是力量。”这更说明了团结协作的重要性，我们班充分利用了团结协作的力量，实行了学习小组计划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班共分成了七个小组，每个小组人数都差不多，且每个小组里都有在学习上有优势的同学，也存在着一些学习上有些困难的同学，优秀的同学去帮助那些学习上存在困难的同学，这样一来，大家就可以共同进步，也有助于带动同学们学习的积极性、增强同学们的协作能力、提高同学们的学习成绩。而且小组之间实力较为均衡，各小组间不会存在压力，反而充满竞争意识，对同学们来说是一种激励，竞争使人进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各小组实行“</w:t>
      </w:r>
      <w:r>
        <w:rPr>
          <w:b/>
          <w:sz w:val="24"/>
        </w:rPr>
        <w:t>1+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辅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组派出各自学习成绩优异的同学去帮助学习上存在困难的同学，使他们的学习成绩有所提高，让他们感受到集体的温暖，在同学的关心下不断进步、不断提高，是我们的弱势群体越来越少，班级的总体水平更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3.</w:t>
      </w:r>
      <w:r>
        <w:rPr>
          <w:rFonts w:ascii="宋体;SimSun" w:hAnsi="宋体;SimSun" w:cs="宋体;SimSun"/>
          <w:b/>
          <w:spacing w:val="8"/>
          <w:sz w:val="24"/>
        </w:rPr>
        <w:t>持之以恒促进学风建设，争取学习成绩的最大进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按学号，每天一位同学向全班同学说出励志语、座右铭。督促自己勿忘目标，勿忘奋斗。从新学期始，便强调“班风好——学风好——成绩好”的关系。午晚自习要提早到教室开始自主学习，多与每位任课老师、学习委员、课代表沟通交流，及早发现问题，解决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努力方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）“明天”的方向</w:t>
      </w:r>
    </w:p>
    <w:p>
      <w:pPr>
        <w:pStyle w:val="Normal"/>
        <w:spacing w:lineRule="exact" w:line="400"/>
        <w:ind w:left="2" w:firstLine="361"/>
        <w:rPr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我们在今后，只想做一件事，那就是在跌倒的地方站起来，把不足发展为长处，达到目标，变成强中之强， 明天我们会更好，你会看到我们活跃的课堂，各科优秀的成绩，你会发现我们变得文明礼貌。</w:t>
      </w:r>
      <w:r>
        <w:rPr>
          <w:sz w:val="24"/>
        </w:rPr>
        <w:t>对于下阶段的努力方向，我们班要争夺流动红旗；在各方面要争当先行者；完善班级的不足之处；学会自主学习，掌握适合自己的学习方法；课间做到文明休息；多开展自我批评；帮助落后的同学赶上学习的步伐；培养同学们的集体荣誉感；争创班级卫生亮丽一角。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越来越强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）“明天”的号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我们是巨人，也许现在还不明显，因为我们还在成长；我们是猛士，也许现在还没有发现，因为我们还在锻炼；我们是绅士，也许有人会否认，因为我们还在改变。我们努力在风雨下前进，让暴风雨冲刷自身的不足，我们有不可磨灭的意志，有坚不可摧的目标，有永远不变的方向。我相信，明天的我们是经历过风雨的海燕，是文明龙城的和谐音符。同学们，让我们携起手来，共创强大的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，共建文明的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ind w:left="2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学期我班具体获奖如下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4455"/>
                              <w:gridCol w:w="19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开学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优胜班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.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流动红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.0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女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男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4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文明雅室”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趣味运动会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男生五人六足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.0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合唱比赛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.0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技节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1.2pt;mso-wrap-distance-left:9pt;mso-wrap-distance-right:9pt;mso-wrap-distance-top:0pt;mso-wrap-distance-bottom:0pt;margin-top:0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4455"/>
                        <w:gridCol w:w="19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开学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优胜班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3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.0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流动红旗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.0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女生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男生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4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文明雅室”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趣味运动会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男生五人六足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.0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合唱比赛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.0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技节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5:00Z</dcterms:created>
  <dc:creator>User</dc:creator>
  <dc:description/>
  <cp:keywords/>
  <dc:language>en-US</dc:language>
  <cp:lastModifiedBy>tjn</cp:lastModifiedBy>
  <dcterms:modified xsi:type="dcterms:W3CDTF">2011-06-23T01:33:00Z</dcterms:modified>
  <cp:revision>78</cp:revision>
  <dc:subject/>
  <dc:title>收获硕果 满载而归 </dc:title>
</cp:coreProperties>
</file>