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路回忆一路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七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创文明班小结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一个夏末，我们怀揣着一颗载满梦想的心来到河海中学。转瞬间，一学期的时光已悄然远行。</w:t>
      </w:r>
      <w:r>
        <w:rPr>
          <w:rFonts w:ascii="宋体;SimSun" w:hAnsi="宋体;SimSun" w:cs="宋体;SimSun"/>
          <w:sz w:val="24"/>
        </w:rPr>
        <w:t>在这里，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位自主独立、开朗活泼的少年；在这里，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颗炽热、团结的心；在这里，盛开着欢乐之花，生长着幸福之树……</w:t>
      </w:r>
      <w:r>
        <w:rPr>
          <w:rFonts w:ascii="宋体;SimSun" w:hAnsi="宋体;SimSun" w:cs="宋体;SimSun"/>
          <w:color w:val="000000"/>
          <w:sz w:val="24"/>
        </w:rPr>
        <w:t>回首这个学期，我们收获了许多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同门为朋，同志为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太多的华丽辞藻，没有太多的浮华高调，有的只是汗水，我们就是我们，团结、积极、向上的我们。在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这个大家庭里，每一位同学都有所进步。记得开学那时，排队总要花很长的时间；晚自习时总是有人窃窃私语。但同学们努力适应，尽力改正，不断完善自己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我们努力完成学习任务，勤于思考，积极进取。树立学习目标，端正学习态度，刻苦踏实，勤奋进取，独立钻研，努力培养综合学习和研究能力，进一步掌握学习规律。</w:t>
      </w:r>
      <w:r>
        <w:rPr>
          <w:rFonts w:ascii="宋体;SimSun" w:hAnsi="宋体;SimSun" w:cs="宋体;SimSun"/>
          <w:color w:val="2A2A2A"/>
          <w:sz w:val="24"/>
        </w:rPr>
        <w:t>而寄宿同学更是投入了很多精力，他们为了文明雅舍而不懈努力。当你走进我们的宿舍时，你会看见整齐的床铺、光滑的地面、有序的毛巾。在这一切的背后，凝聚着宿舍每个成员的辛勤劳动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而不思则罔，思而不学则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当我走进班级，总能感受到一股浓浓的学习氛围，同学们个个都埋头写字或者看书复习。早晨，同学们早早地来到教室，静静地翻开书看着，做值日的同学也坚守着自己的“小岗位”；即使是走读生，也同样能够尽早来到学校进行早读。晨检开始了，我们班的窗外传来一阵阵琅琅的读书声，意味着我们新的一天开始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了让更多的同学能提高成绩，我们创建学习小组，并且采用“一对一”的学习方式，在课后或者空余时间对同学进行抽背等，不仅促进了学生之间的友谊，还能让大家同时进步向优秀迈步，缩短同学之间的距离。大家团结在一起，一起学习，携手努力，几乎每个同学在不同的方面都有了一定的进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设立目标，突破自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标是我们前进方向的指南，有了目标，我们就有了前进的动力和努力的方向。因此我们为明确了的目标努力着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爱护公物，爱护环境，爱护班级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同学之间和睦相处，团结友爱，互帮互助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课间不追逐打闹，做好课前工作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学校班级组织的各项活动。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上课认真听讲，积极举手发言，不破坏课堂纪律；下课不懂就主动问老师，钻研每一道难题；课后作业高质量、高效率地完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是因为有着明确的目标，并朝着目标前进，我们的学习才有了进步。</w:t>
      </w:r>
    </w:p>
    <w:p>
      <w:pPr>
        <w:pStyle w:val="P0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凝聚力量，勇攀高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有凝聚力的班委自然是班级管理的中坚力量，建设一个好的班委自然也是班级工作的首要内容。我们通过民主投票以及严格的筛选，选出一批班级骨干，他们乐于助人，热情友善，积极向上，品学兼优。在课堂上总是能看见他们自信的身影。我们的值日班长严肃公平，协助老师管理，总是能把班级管理的井井有条，也能让同学们心服口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因为有了这么一群以严谨的态度来对待常规、自己、他人的同学，我们的班级才显得更加耀眼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有声有色，七一最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校开展了秋季运动会、冬锻训练、艺术节活动和庆元旦等活动。每一位同学都能争先恐后地报名，积极参加各项活动，迫切地想为班级做贡献。在秋季运动会上，同学们发扬了那拼搏努力，勇往直前的精神，虽然累，但快乐着；冬锻训练培养了同学们团结互助的精神，如男篮的密切配合取得了第三名的好成绩，跳长绳的连贯与认真，拔河时响彻天空的口号，虽然拔河没有取得名次，但在我们心中，七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最棒，我们努力过，已无悔；艺术节每位同学各尽其能发挥所长，为班级贡献着；庆元旦班级展示时，每一位同学都为此排练过很多次，配合的十分好，十分团结，最终取得了二等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成绩是同学们付出努力和汗水得来的，我们不仅仅是在比赛，在争胜负，而是在享受活动的过程，在活动中体会快乐。一次又一次的比赛，让我们更加团结，集体荣誉感和班级的凝聚力也越来越强，我们在收获，在成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六、直面问题、找出不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工作还存在一些不足，为了能够更好地创建文明班级，我们还需要做的有很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善于总结，善于反思自己的学习方法，制定良好的学习计划，养成良好的学习习惯，争取有所突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要勇于请教老师不会的问题，上课积极发言，积极参加活动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心目中，没有最好只有更好。过去成长的脚印会在我们未来前进的路上给予启示，给予警戒，所以只有正视现在的不足，并给予改正，向着目标奋进，才能塑造更优秀的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3246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4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4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4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46" w:leader="none"/>
        </w:tabs>
        <w:ind w:firstLine="562"/>
        <w:jc w:val="left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：获奖一览表</w:t>
      </w:r>
    </w:p>
    <w:tbl>
      <w:tblPr>
        <w:tblW w:w="9749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39"/>
      </w:tblGrid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b/>
                <w:bCs/>
                <w:sz w:val="28"/>
                <w:szCs w:val="28"/>
              </w:rPr>
              <w:t>获奖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b/>
                <w:bCs/>
                <w:sz w:val="28"/>
                <w:szCs w:val="28"/>
              </w:rPr>
              <w:t>获奖日期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日常行为规范评比（流动红旗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9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、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文明守纪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301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宿舍（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9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、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）</w:t>
            </w:r>
          </w:p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401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宿舍（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9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、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、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1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）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整洁卫生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301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宿舍（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1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，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）</w:t>
            </w:r>
          </w:p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401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宿舍（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）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“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开学竞赛”评比活动优胜班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9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秋季运动会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6*175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比赛第一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秋季运动会广播操比赛第二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秋季运动会男子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8*5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第三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秋季运动会女子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8*5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第三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秋季运动会团体第五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0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冬锻女子排球比赛第二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冬锻踢毽比赛第一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冬锻男子篮球第三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冬锻集体跳绳第二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冬锻团体第四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艺术节展板评比二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艺术节才艺汇演二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艺术节第六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8"/>
                <w:szCs w:val="28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2014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年</w:t>
            </w:r>
            <w:r>
              <w:rPr>
                <w:rFonts w:eastAsia="方正兰亭超细黑简体;黑体" w:cs="方正兰亭超细黑简体;黑体" w:ascii="方正兰亭超细黑简体;黑体" w:hAnsi="方正兰亭超细黑简体;黑体"/>
                <w:sz w:val="28"/>
                <w:szCs w:val="28"/>
              </w:rPr>
              <w:t>12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3246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p6">
    <w:name w:val="tip6"/>
    <w:qFormat/>
    <w:rPr>
      <w:b w:val="false"/>
      <w:vanish/>
      <w:color w:val="FF0000"/>
      <w:sz w:val="18"/>
      <w:szCs w:val="18"/>
    </w:rPr>
  </w:style>
  <w:style w:type="character" w:styleId="Orgname2">
    <w:name w:val="org_name2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Open">
    <w:name w:val="ope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Orange">
    <w:name w:val="orange"/>
    <w:qFormat/>
    <w:rPr>
      <w:color w:val="3FB58F"/>
    </w:rPr>
  </w:style>
  <w:style w:type="character" w:styleId="Tip4">
    <w:name w:val="tip4"/>
    <w:qFormat/>
    <w:rPr>
      <w:b w:val="false"/>
      <w:vanish/>
      <w:color w:val="FF0000"/>
      <w:sz w:val="18"/>
      <w:szCs w:val="18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qFormat/>
    <w:rPr>
      <w:b w:val="false"/>
      <w:i w:val="false"/>
    </w:rPr>
  </w:style>
  <w:style w:type="character" w:styleId="Bdsmore1">
    <w:name w:val="bds_more1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Passplaceholderpassword1">
    <w:name w:val="pass-placeholder-password1"/>
    <w:basedOn w:val="Style14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Passplaceholderusername1">
    <w:name w:val="pass-placeholder-username1"/>
    <w:basedOn w:val="Style14"/>
    <w:qFormat/>
    <w:rPr/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character" w:styleId="No52">
    <w:name w:val="no52"/>
    <w:basedOn w:val="Style14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Myclass">
    <w:name w:val="my-class"/>
    <w:basedOn w:val="Style14"/>
    <w:qFormat/>
    <w:rPr/>
  </w:style>
  <w:style w:type="character" w:styleId="No5">
    <w:name w:val="no5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Orgname">
    <w:name w:val="org_name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No62">
    <w:name w:val="no6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No72">
    <w:name w:val="no72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Bdsmore">
    <w:name w:val="bds_more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Passplaceholderpassword">
    <w:name w:val="pass-placeholder-password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Myclass2">
    <w:name w:val="my-cla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Style15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5:54:00Z</dcterms:created>
  <dc:creator>文祥</dc:creator>
  <dc:description/>
  <cp:keywords/>
  <dc:language>en-US</dc:language>
  <cp:lastModifiedBy>lenovo</cp:lastModifiedBy>
  <dcterms:modified xsi:type="dcterms:W3CDTF">2015-05-25T08:02:00Z</dcterms:modified>
  <cp:revision>2</cp:revision>
  <dc:subject/>
  <dc:title>挥洒汗水  迎接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