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从不同的小学毕业，光荣成为了河海中学七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班的一员，为此我做了一个班级计划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首先我们全体班委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身作则，身先士卒，起表率作用和模范带头作用，我们会公平公正的对待班级里的每一位同学，帮助大家适应好初中的生活以及用较为严格的要求来约束大家，使同学以及班级更好的发展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的奋斗目标是将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班变成一个团结的，会学习，会做事，会做人的优秀班集体建设具有“努力奋发拼搏团结”的班风。为达到效果我们班干部会制定一些班规。开始时期可以用一些措施来调动同学们的积极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们每位同学都应该形成优秀的行为习惯。课堂纪律要好，教室和包干区的卫生要打扫干净，日常行为规范的重点我们也要做好，鼓励同学们改掉坏习惯，做好每一天。</w:t>
      </w:r>
      <w:r>
        <w:rPr>
          <w:rFonts w:ascii="宋体;SimSun" w:hAnsi="宋体;SimSun" w:cs="宋体;SimSun"/>
          <w:color w:val="006699"/>
          <w:sz w:val="24"/>
          <w:shd w:fill="FFFFFF" w:val="clear"/>
        </w:rPr>
        <w:t>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培养学生的责任心、公德心，形成良好的卫生习惯，要切实落实人人有岗位，人人有责任的制度。培养同学良好的学习、生活习惯是刻不容缓的事情。制定并落实一人一岗制度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们要让同学们自主学习，自主管理，高质高效地完成作业，不少做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班级做好学科互补和优差互补的活动，做到“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你追我赶，人人上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，在整个班级中形成浓郁的学习风气，使班级成为一个优秀的班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还可以开展适量的活动，集体活动既可以丰富学生的课余生活，又可以提高班级体的凝聚力。我们班将由班委会设计组织一些适当的班级体活动，包括体育、文娱等方面的内容，让学生在活动过程中挖掘自己的潜能，并在学习之余能够得到多方面的锻炼和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七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班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程诗媛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</w:rPr>
        <w:t>2014.09.06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01:00Z</dcterms:created>
  <dc:creator>微软用户</dc:creator>
  <dc:description/>
  <cp:keywords/>
  <dc:language>en-US</dc:language>
  <cp:lastModifiedBy>Administrator</cp:lastModifiedBy>
  <dcterms:modified xsi:type="dcterms:W3CDTF">2014-09-19T04:40:00Z</dcterms:modified>
  <cp:revision>4</cp:revision>
  <dc:subject/>
  <dc:title>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