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享受成长美好，创造青春辉煌</w:t>
      </w:r>
    </w:p>
    <w:p>
      <w:pPr>
        <w:pStyle w:val="Normal"/>
        <w:spacing w:lineRule="auto" w:line="360"/>
        <w:jc w:val="center"/>
        <w:rPr>
          <w:b/>
          <w:b/>
          <w:sz w:val="32"/>
          <w:szCs w:val="32"/>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3</w:t>
      </w:r>
      <w:r>
        <w:rPr>
          <w:rFonts w:ascii="宋体;SimSun" w:hAnsi="宋体;SimSun" w:cs="宋体;SimSun"/>
          <w:sz w:val="24"/>
          <w:szCs w:val="24"/>
        </w:rPr>
        <w:t>）班文明班级小结</w:t>
      </w:r>
    </w:p>
    <w:p>
      <w:pPr>
        <w:pStyle w:val="Normal"/>
        <w:spacing w:lineRule="auto" w:line="360"/>
        <w:ind w:firstLine="420"/>
        <w:rPr/>
      </w:pPr>
      <w:r>
        <w:rPr>
          <w:rFonts w:ascii="宋体;SimSun" w:hAnsi="宋体;SimSun" w:cs="宋体;SimSun"/>
          <w:sz w:val="24"/>
          <w:szCs w:val="24"/>
        </w:rPr>
        <w:t>时光在流逝，从不停歇，</w:t>
      </w:r>
      <w:r>
        <w:rPr>
          <w:rFonts w:cs="宋体;SimSun" w:ascii="宋体;SimSun" w:hAnsi="宋体;SimSun"/>
          <w:sz w:val="24"/>
          <w:szCs w:val="24"/>
        </w:rPr>
        <w:t>2014</w:t>
      </w:r>
      <w:r>
        <w:rPr>
          <w:rFonts w:ascii="宋体;SimSun" w:hAnsi="宋体;SimSun" w:cs="宋体;SimSun"/>
          <w:sz w:val="24"/>
          <w:szCs w:val="24"/>
        </w:rPr>
        <w:t>年已经成为了旧日记本里的回忆，伴随着时光飞逝，伴随着我们的期待和欣喜，</w:t>
      </w:r>
      <w:r>
        <w:rPr>
          <w:rFonts w:cs="宋体;SimSun" w:ascii="宋体;SimSun" w:hAnsi="宋体;SimSun"/>
          <w:sz w:val="24"/>
          <w:szCs w:val="24"/>
        </w:rPr>
        <w:t>2015</w:t>
      </w:r>
      <w:r>
        <w:rPr>
          <w:rFonts w:ascii="宋体;SimSun" w:hAnsi="宋体;SimSun" w:cs="宋体;SimSun"/>
          <w:sz w:val="24"/>
          <w:szCs w:val="24"/>
        </w:rPr>
        <w:t>迈着稳健的步伐来到了我们身边。过去的一个学期里，我们在不断成长——从懒散到拼搏，从放弃到坚持，从冲动到稳重，从轻视到敬畏……这些数不清的点点滴滴的成长，充实了我们的美好年华。现在就让我们一起来总结回顾一下我们在这一学期中的成长吧。</w:t>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学习——精益求精</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八年级是一个什么阶段？是一个关键、重要、具有决定性的阶段。如今真正进入了八年级，或许是因为“更上一层楼”，令我们看得更远，也或许是八年级的学习紧张氛围，使我们终于确切地体会到这些话的含义。所以在这一学期中，同学们一改往日的慵懒，都明显努力多了，稳重多了。优秀的同学一直在不断通过课外拓展提高自己的能力，相信八（</w:t>
      </w:r>
      <w:r>
        <w:rPr>
          <w:rFonts w:cs="宋体;SimSun" w:ascii="宋体;SimSun" w:hAnsi="宋体;SimSun"/>
          <w:sz w:val="24"/>
          <w:szCs w:val="24"/>
        </w:rPr>
        <w:t>3</w:t>
      </w:r>
      <w:r>
        <w:rPr>
          <w:rFonts w:ascii="宋体;SimSun" w:hAnsi="宋体;SimSun" w:cs="宋体;SimSun"/>
          <w:sz w:val="24"/>
          <w:szCs w:val="24"/>
        </w:rPr>
        <w:t>）班同学每天坚持做拓展的消息，已经是全年级有名的了。不错，八年级以来，这已经成为了同学们每天的必做之事，而基础比较薄弱的同学也都通过自身的不断努力在学习上有了一定的进步。学习刚开始时，我们每个人还都根据自己的不同情况制定了不同的目标，以前后四人为一个小组，继续延续“猛狮”“灰熊”的小组特色，每一门学科达到目标就可以为自己加上一颗星，还记得总共是</w:t>
      </w:r>
      <w:r>
        <w:rPr>
          <w:rFonts w:cs="宋体;SimSun" w:ascii="宋体;SimSun" w:hAnsi="宋体;SimSun"/>
          <w:sz w:val="24"/>
          <w:szCs w:val="24"/>
        </w:rPr>
        <w:t>8</w:t>
      </w:r>
      <w:r>
        <w:rPr>
          <w:rFonts w:ascii="宋体;SimSun" w:hAnsi="宋体;SimSun" w:cs="宋体;SimSun"/>
          <w:sz w:val="24"/>
          <w:szCs w:val="24"/>
        </w:rPr>
        <w:t>个不同的项目再加上拓展，一些强悍的小组竟能达到</w:t>
      </w:r>
      <w:r>
        <w:rPr>
          <w:rFonts w:cs="宋体;SimSun" w:ascii="宋体;SimSun" w:hAnsi="宋体;SimSun"/>
          <w:sz w:val="24"/>
          <w:szCs w:val="24"/>
        </w:rPr>
        <w:t>30</w:t>
      </w:r>
      <w:r>
        <w:rPr>
          <w:rFonts w:ascii="宋体;SimSun" w:hAnsi="宋体;SimSun" w:cs="宋体;SimSun"/>
          <w:sz w:val="24"/>
          <w:szCs w:val="24"/>
        </w:rPr>
        <w:t>颗星以上，每周选出十位每周之星满足每个人的一个小小愿望，有了准确的目标就有了十足的动力。我们在不停前进。</w:t>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习惯——成就未来</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而这一切成果都来自于我们所培养的好习惯。本学期，老师非常注重我们习惯的培养，只有培养出好习惯，学习才能够如流水般顺畅无阻。尤其是圈点勾画、课后复习、先复习后作业、勇敢提问、坚持拓展这五个令我们受益匪浅的好习惯。一开学，老师就为我们精心准备了象征着好习惯的蓝色手环，发起了“手环运动”，如果在这一天中，没有做到圈点勾画的习惯亦或是上课走神等，就将原本戴在右手的手环换到左手戴上一小时用来提醒自己要专心致志，改掉自己的坏习惯。同学们都兴致勃勃，每天实事求是认真地记录，从一开始每天要换</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次渐渐变成每天只换</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甚至不换，圈点勾画的习惯也在逐渐养成。后来，老师又提出了其他四个好习惯，每一天，如果遵守了习惯就可以在表格里自己名字的后面打上勾，并且在家校本上盖上荣誉的印章，每天印章只要达到规定的数目，就可以在当天领到一根棒棒糖作为奖励。一周下来，印章的数量累计到一定数目都可以参与“大抽奖”的活动，奖项有一等奖，二等奖、三等奖和“加油吧，少年”的鼓励奖，奖品十分丰富，在这样诱人的奖励下，同学们更加充满信心，奋发向上，坚持到底。一个学期的时间，大多数的同学都已经培养出了良好的习惯，相信这些习惯会让他们受益一生。</w:t>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活动——彰显个性</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学期的活动也是精彩纷呈，不少同学都积极参与，得以有机会展示自己的才艺特长。在秋季运动会的开幕式上，我们的棍剑双舞充分展现了八（</w:t>
      </w:r>
      <w:r>
        <w:rPr>
          <w:rFonts w:cs="宋体;SimSun" w:ascii="宋体;SimSun" w:hAnsi="宋体;SimSun"/>
          <w:sz w:val="24"/>
          <w:szCs w:val="24"/>
        </w:rPr>
        <w:t>3</w:t>
      </w:r>
      <w:r>
        <w:rPr>
          <w:rFonts w:ascii="宋体;SimSun" w:hAnsi="宋体;SimSun" w:cs="宋体;SimSun"/>
          <w:sz w:val="24"/>
          <w:szCs w:val="24"/>
        </w:rPr>
        <w:t>）班男生的英雄气概和女生的灵秀之气，震撼了全场；在艺术节上我们班的小小大提琴家陈珂佚、小小朗诵家屈正辉，还有弹得一手好古筝的陈曦和演奏琵琶技术精湛的杨恬为我们带来了一场独特的表演，使得台下观众的笑声此起彼伏，小小书法家汪慧婷、孔秉的作品也同样夺人眼球。在冬锻会上，最难忘的还是我们奋力拔河的那一幕幕，至今还印刻在每一个人的脑海里，那一次的获胜是因为我们一直在不停追求的信念——永不言弃。</w:t>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成长——稳重敬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追求卓越，永不言弃”一直是我们班的班训。八年级是一个两极分化严重的学期，所以，这一学期里，老师还提出了“稳重”这一口号。在课间的前三分钟里，教室里大多都是在默默回顾课上知识点，安静复习的同学；在做作业时，同学们都会先读懂题目再下笔，我们追求的不仅仅是速度更是质量；我们在这学期里还学会了“敬畏”二字，我们敬畏每一位任课老师，所以会认真完成老师的每一项任务，心存敬畏，令我们不因为一点点的成绩而感到骄傲，也不因一次的失败而丧失信心，这就是成长的我们。</w:t>
      </w:r>
    </w:p>
    <w:p>
      <w:pPr>
        <w:pStyle w:val="Normal"/>
        <w:spacing w:lineRule="auto" w:line="360"/>
        <w:ind w:firstLine="420"/>
        <w:rPr/>
      </w:pPr>
      <w:r>
        <w:rPr>
          <w:rFonts w:ascii="宋体;SimSun" w:hAnsi="宋体;SimSun" w:cs="宋体;SimSun"/>
          <w:sz w:val="24"/>
          <w:szCs w:val="24"/>
        </w:rPr>
        <w:t>临近期末，在教室前面的墙壁上，你可以看到一句句鼓舞人心的话语，这些话语虽没有华丽的词藻来修饰，但最重要的一点是，这些简简单单的话语都是出自同学们的口中，都是同学们经过了一年多的学习历程后发自内心的感悟，可能很通俗，但都是有哲理的话。所以更能激励和启迪同学们；在教室的一侧，你还可以看到</w:t>
      </w:r>
      <w:r>
        <w:rPr>
          <w:rFonts w:cs="宋体;SimSun" w:ascii="宋体;SimSun" w:hAnsi="宋体;SimSun"/>
          <w:sz w:val="24"/>
          <w:szCs w:val="24"/>
        </w:rPr>
        <w:t>102</w:t>
      </w:r>
      <w:r>
        <w:rPr>
          <w:rFonts w:ascii="宋体;SimSun" w:hAnsi="宋体;SimSun" w:cs="宋体;SimSun"/>
          <w:sz w:val="24"/>
          <w:szCs w:val="24"/>
        </w:rPr>
        <w:t>片的树叶占据了“相亲相爱一家人”的整个版面，每两片树叶上面分别是自己的名字和竞争对手的名字，版面的中间，是一个“拳头”，期末的最后几天，让我们拼一回！期末结束之后，</w:t>
      </w:r>
      <w:r>
        <w:rPr>
          <w:rFonts w:cs="宋体;SimSun" w:ascii="宋体;SimSun" w:hAnsi="宋体;SimSun"/>
          <w:sz w:val="24"/>
          <w:szCs w:val="24"/>
        </w:rPr>
        <w:t>102</w:t>
      </w:r>
      <w:r>
        <w:rPr>
          <w:rFonts w:ascii="宋体;SimSun" w:hAnsi="宋体;SimSun" w:cs="宋体;SimSun"/>
          <w:sz w:val="24"/>
          <w:szCs w:val="24"/>
        </w:rPr>
        <w:t>片树叶中会有</w:t>
      </w:r>
      <w:r>
        <w:rPr>
          <w:rFonts w:cs="宋体;SimSun" w:ascii="宋体;SimSun" w:hAnsi="宋体;SimSun"/>
          <w:sz w:val="24"/>
          <w:szCs w:val="24"/>
        </w:rPr>
        <w:t>51</w:t>
      </w:r>
      <w:r>
        <w:rPr>
          <w:rFonts w:ascii="宋体;SimSun" w:hAnsi="宋体;SimSun" w:cs="宋体;SimSun"/>
          <w:sz w:val="24"/>
          <w:szCs w:val="24"/>
        </w:rPr>
        <w:t>片树叶掉落下来，而最后依然能留在上面的人才是真正的王者。</w:t>
      </w:r>
    </w:p>
    <w:p>
      <w:pPr>
        <w:pStyle w:val="Normal"/>
        <w:spacing w:lineRule="auto" w:line="360"/>
        <w:ind w:firstLine="420"/>
        <w:rPr/>
      </w:pPr>
      <w:r>
        <w:rPr>
          <w:rFonts w:ascii="宋体;SimSun" w:hAnsi="宋体;SimSun" w:cs="宋体;SimSun"/>
          <w:sz w:val="24"/>
          <w:szCs w:val="24"/>
        </w:rPr>
        <w:t>一个学期匆匆而过，新的一年里，每个人都要有新的期待，新的目标，新的面貌。一个学期的时间使我们变得成熟，变得稳重，变得心存敬畏，每一次的磨练都让我们成长了许多，最后的几天时间，我们更要用汗水换取成功的果实，更要用勤奋描绘胜利的蓝图，更要用永不言弃的精神去追求卓越！风筝总会飞远，但它的线头留在了地上；炊烟总会飞远，但它的源头留在了屋里。同样，在以后的道路上，也只有脚踏实地才能使我们走得更加坚定，成长得更快更美好。</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cp:lastModifiedBy>
  <dcterms:modified xsi:type="dcterms:W3CDTF">2015-05-25T07: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