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梦想绽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-2012</w:t>
      </w:r>
      <w:r>
        <w:rPr>
          <w:sz w:val="24"/>
        </w:rPr>
        <w:t>学年度第一学期九（</w:t>
      </w:r>
      <w:r>
        <w:rPr>
          <w:sz w:val="24"/>
        </w:rPr>
        <w:t>6</w:t>
      </w:r>
      <w:r>
        <w:rPr>
          <w:sz w:val="24"/>
        </w:rPr>
        <w:t>）班班级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光如白驹过隙，转眼我们已经走过了七</w:t>
      </w:r>
      <w:r>
        <w:rPr>
          <w:sz w:val="24"/>
        </w:rPr>
        <w:t>.</w:t>
      </w:r>
      <w:r>
        <w:rPr>
          <w:sz w:val="24"/>
        </w:rPr>
        <w:t>八年级，迎来的则是充满挑战的九年级。新的学期，新的高度，想要取得更好的成绩，也必须制定新的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工作目标与实施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学风建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第一个学月，总结初二下学期班级新课堂改革的成功与不足，充分认识到课堂改革的必要性，提高同学们的听课效率，让同学们真正学会学习，乐于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调学习小组，确定新一届小组长，明确小组成员的选拔标准、职责，组内成立“一帮一”对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科建立“精英组”，充分利用课余学习时间，多做题、做难题，直指中考试题，为进入理想高中打下坚实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注班级的薄弱学科，共同找出解决对策，打造平衡</w:t>
      </w:r>
      <w:r>
        <w:rPr>
          <w:sz w:val="24"/>
        </w:rPr>
        <w:t>.</w:t>
      </w:r>
      <w:r>
        <w:rPr>
          <w:sz w:val="24"/>
        </w:rPr>
        <w:t>平稳的学习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坚决打击破坏学习氛围的现象，杜绝课堂走神等现象，对于扰乱班级学习环境的学生要严肃处理，对于自身学习动力不足的个别学生做好思想辅导与兴趣培养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习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势学科要继续保持，薄弱学科要不断进步。增加拔尖的同学人数，尽量减少低分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班级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换届选举新一届班委会，视每位班委能力而定，在不影响自身成绩的情况下，可以较好管理班级，且人品过硬、有宽容、奉献精神，有一定领导能力、责任心强、敢管且服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班委则继续任职，而在这些方面有所欠缺者，需让更适合的同学任职，以此优化班干部队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发挥班委的自主管理的作用，班长与值日班长共同管理班级，遇到问题，及时发现</w:t>
      </w:r>
      <w:r>
        <w:rPr>
          <w:sz w:val="24"/>
        </w:rPr>
        <w:t>.</w:t>
      </w:r>
      <w:r>
        <w:rPr>
          <w:sz w:val="24"/>
        </w:rPr>
        <w:t>，及时汇报并及时解决。其他班委比如学习委员要有榜样作用，要热心帮助学习中遇到困难的同学；文艺委员要负责教室的布置</w:t>
      </w:r>
      <w:r>
        <w:rPr>
          <w:sz w:val="24"/>
        </w:rPr>
        <w:t>.</w:t>
      </w:r>
      <w:r>
        <w:rPr>
          <w:sz w:val="24"/>
        </w:rPr>
        <w:t>办报的设计等。每位班委一定要把行动落实到责任中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班级成员选优透明性和公平性，对于表现优异的同学及时进行鼓励，对其进行精神性奖励；对于表现退步的同学要及时做好思想工作，并进行适当的批评于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级管理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行为习惯的养成——争取“流动红旗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养成良好的学习习惯，营造浓厚的学习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加强体育锻炼。体育一直是我们班的薄弱项目，所以在这个学期里一定要多练，练好为体育中考做准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每天进步一点点，你就是第一。”相信我们踏踏实实的走好每一步，每天进步一点点，九（</w:t>
      </w:r>
      <w:r>
        <w:rPr>
          <w:sz w:val="24"/>
        </w:rPr>
        <w:t>6</w:t>
      </w:r>
      <w:r>
        <w:rPr>
          <w:sz w:val="24"/>
        </w:rPr>
        <w:t>）班一定会更加出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55:00Z</dcterms:created>
  <dc:creator>winxp</dc:creator>
  <dc:description/>
  <cp:keywords/>
  <dc:language>en-US</dc:language>
  <cp:lastModifiedBy>zinssering</cp:lastModifiedBy>
  <dcterms:modified xsi:type="dcterms:W3CDTF">2011-09-06T03:26:00Z</dcterms:modified>
  <cp:revision>6</cp:revision>
  <dc:subject/>
  <dc:title>为梦想绽放</dc:title>
</cp:coreProperties>
</file>