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一学期班主任工作计划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班  王光辉</w:t>
      </w:r>
    </w:p>
    <w:p>
      <w:pPr>
        <w:pStyle w:val="Normal"/>
        <w:widowControl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一切归零，从零开始。</w:t>
      </w:r>
    </w:p>
    <w:p>
      <w:pPr>
        <w:pStyle w:val="Normal"/>
        <w:widowControl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新学期，新任务，我受学校委托，担任七</w:t>
      </w:r>
      <w:r>
        <w:rPr>
          <w:sz w:val="24"/>
        </w:rPr>
        <w:t>3</w:t>
      </w:r>
      <w:r>
        <w:rPr>
          <w:sz w:val="24"/>
        </w:rPr>
        <w:t>班班主任。</w:t>
      </w:r>
    </w:p>
    <w:p>
      <w:pPr>
        <w:pStyle w:val="Normal"/>
        <w:widowControl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班级现有学生</w:t>
      </w:r>
      <w:r>
        <w:rPr>
          <w:sz w:val="24"/>
        </w:rPr>
        <w:t>48</w:t>
      </w:r>
      <w:r>
        <w:rPr>
          <w:sz w:val="24"/>
        </w:rPr>
        <w:t>人，男生</w:t>
      </w:r>
      <w:r>
        <w:rPr>
          <w:sz w:val="24"/>
        </w:rPr>
        <w:t>27</w:t>
      </w:r>
      <w:r>
        <w:rPr>
          <w:sz w:val="24"/>
        </w:rPr>
        <w:t>人，女生</w:t>
      </w:r>
      <w:r>
        <w:rPr>
          <w:sz w:val="24"/>
        </w:rPr>
        <w:t>21</w:t>
      </w:r>
      <w:r>
        <w:rPr>
          <w:sz w:val="24"/>
        </w:rPr>
        <w:t>人，其中住宿生</w:t>
      </w:r>
      <w:r>
        <w:rPr>
          <w:sz w:val="24"/>
        </w:rPr>
        <w:t>31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男生</w:t>
      </w:r>
      <w:r>
        <w:rPr>
          <w:sz w:val="24"/>
        </w:rPr>
        <w:t>18</w:t>
      </w:r>
      <w:r>
        <w:rPr>
          <w:sz w:val="24"/>
        </w:rPr>
        <w:t>人、女生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，走读生</w:t>
      </w:r>
      <w:r>
        <w:rPr>
          <w:sz w:val="24"/>
        </w:rPr>
        <w:t>17</w:t>
      </w:r>
      <w:r>
        <w:rPr>
          <w:sz w:val="24"/>
        </w:rPr>
        <w:t>名。每个孩子都是一个生命个体，他们活泼可爱，有着很强的上进心和集体荣誉感。他们纯洁善良，好奇心、求知欲强，但由于很多习惯养成不到位，很难适应初中学习生活。为此，我必须肩负起学校领导给予的重托，把信任转化为工作动力和工作的创造力，力争带出优秀班级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起始年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龄、生理特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业特点，本学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重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</w:t>
      </w:r>
      <w:r>
        <w:rPr>
          <w:sz w:val="24"/>
        </w:rPr>
        <w:t>引导学生养成良好的思想道德品质，养成良好的行为规范，引导学生树立正确的学习观，培养学生持续学习的兴趣，加强班干部队伍培养和建设，打造良好的班风和学风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作计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明确目标，以身立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迈好初中第一步，走好人生第一程。”从小学升入初中，对于学生而言，是一次人生的重大的转变。七年级正处在中学的起跑线上，起始阶段也往往是分化阶段，所以这个时段的发展对后续的可持续学习意义很大。作为人生导师的班主任，新学期伊始，我就制定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班主任工作目标：人人成才，个个成人，让每个学生都得到发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班主任工作理念：千教万教教人求真，千学万学学做真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班训：人格自重，行为自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班级口号：学习自主，生活自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班级目标：班做强班，人做强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个班主任就是一个班级，有什么样的班主任就有什么样的学生，所以班主任的人格修养、人格魅力、学识水平对学生的影响很深远，她给学生以潜移默化，班主任的管理理念、治班思想非常重要，她使学生前进路上有方向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二、营造氛围，精心育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境育人，以干净整洁个环境清新人，以安静祥和的文化感染人，以浓厚通俗的文化熏陶人，以励志竞争的文化激励人。在夏令营常规教育的基础上，我将常规教育常抓不懈，贯穿与学期工作中。我将精心设计班级文化，引导学生精心出好第一期黑板报“</w:t>
      </w:r>
      <w:r>
        <w:rPr>
          <w:sz w:val="24"/>
        </w:rPr>
        <w:t xml:space="preserve">New Term </w:t>
      </w:r>
      <w:r>
        <w:rPr>
          <w:sz w:val="24"/>
        </w:rPr>
        <w:t>我最棒”，精心组织第一次班会：“河海——我梦想开始的地方”，积极参加学校组织的一切活动，在活动中培养学生，在活动中展示学生，在活动中提升学生。习惯决定成绩，态度决定高度。要成就大事，先做好小事。坚持做，做坚持，让每个孩子置身在这精美、精致的教室环境身心得到发展，习惯得以养成，良心道德得到提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培养助手，自主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成长的主体，形式为内容服务，内容为主体服务。在做好班级整体稳定工作的基础上，加强学生自我管理理念。采用“帮，带，放”的方式逐步培养一批能自主管理的学生干部和优秀学生。人人有事做，事事有人做，人人是班级的主人，让每位学生都参与到班级管理之中，每个学生都有班级职务，人人即使管理者，又是被管理者，以此来培养学生的责任感和责任心，带动所有学生学习态度的进步，集体意识的进步。先从具体班级事务的操作入手，再逐步放手过渡到做班级思想性的工作，让班委先做管理班级日志，收查作业，管理自习课等工作，再逐步转到独立主持班会，做个别学生思想工作。学生通过自己管理自己，就会更能理解老师，也就使他们懂得如何更好配合老师开展工作。学生之间做工作，有时还能起到很好的深入效果，其他学生也容易接受并快速转变。作为班主任更要做好细致工作，从各方面关心、支持学生，在工作细节上给予具体帮助和细心引导、指导。在丰富多彩的班级活动中，增强班级凝聚力，提升班干部工作能力和工作责任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形成合力，共同育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与任课老师进行协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好班级稳定工作，加强学生纪律常规教育。经常与各学科老师进行沟通，了解学情，做好协调工作。走进班级，走进课堂，对学生各学科的学习情况熟悉掌握，及时调整管理方式。平时要尽可能协助各科教师做好作业收发、成绩统计、背诵检查等工作，指导课代表做好本职工作，成为老师的小帮手。每次测验要主动和主科任课教师做好沟通交流工作，指导学生写好学习反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要赢得学生家长的支持与配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的工作需要学生家长的大力支持，这也是我做好各方面工作的基石，一是在工作中要赢得家长的理解和支持，在管理中要与家长形成合力，共同帮助学生提升，把在学校的教育和家庭教育结合起来，时时刻刻、潜移默化地影响学生。要充分利用校信通、家校联系手册、电话等通讯工具经常与家长沟通交流，长期坚持共同促进学生在家在家学习的效果，延续在校的教育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计划在付诸实施前永远是计划，只有在班级建设中，有效地去实施，</w:t>
      </w:r>
      <w:r>
        <w:rPr>
          <w:sz w:val="24"/>
        </w:rPr>
        <w:t>班级管理工作才会不断完善。教育是触动学生的心灵的艺术，以自己的扎实工作态度影响学生，用自己的倾情奉献精神感染学生，在每个奋斗的日子沉下心来，爱洒全体，那么我们的学生一定会享受到幸福的成长滋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78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walkinnet</dc:creator>
  <dc:description/>
  <cp:keywords/>
  <dc:language>en-US</dc:language>
  <cp:lastModifiedBy>zinssering</cp:lastModifiedBy>
  <dcterms:modified xsi:type="dcterms:W3CDTF">2011-09-06T01:15:00Z</dcterms:modified>
  <cp:revision>15</cp:revision>
  <dc:subject/>
  <dc:title>2009-2010学年度第一学期班主任工作计划</dc:title>
</cp:coreProperties>
</file>