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厚德助我行，笃学助人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班级文化建设小结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人生天地之间，若白驹过隙，忽然而已” 蓦然回首间，学期已然临近结尾，短暂而又充实的初一生活，即将落下帷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还记得半年前的我们，满眼的童真，满身的稚嫩。交谈之中无时无刻不流露着儿时的娇羞，学习中也总留着儿时的天真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历经七年级的最后一个学期，我们彼此熟悉，退去了稚嫩，互相学习，共同进步。在不知不觉中，我们不断改善进步，在不知不觉中，我们凝练成一股积极向上的力量，也是在不知不觉中，我们成长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年级下学期，在每一天循规蹈矩的生活之中，我们班总能在平常的生活中不断地制造快乐，每一天的生活，都是那样的回味无穷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很自然的，我们不断改善，不断学习，不断进步，成为了我们最初最期待的那个最好的我们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班级的建设完善之中，我们也有了自己的特色。 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一、班委管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历经七年级上学期一个学期的实践与改善，我们的班委也渐渐习惯于管理天真的集体，也制定了许多大大小小的管理方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学期，总体采用了民主自主管理的方式。每一个有能力，有潜力管理班级的人，都可以通过自我推荐，他人举荐成为临时的班委。每一个临时的班委都应自己时刻遵守一日常规的每一点，自我完善整改。临时的班委若真的具备能力管理治理好班级，那么经过几轮的考验后就能成为正式的班委管理班级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学期在班委和老师的支持下，更创立了“钟馗”制度。每一天的“钟馗”都会在暗中观察，协助当天的值日班长管理班级，两者互相牵制管理，能更加促进班级的建设和进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学期，我们加强日常常规管理方面也做了大量的管理和工作。我们明确责任管理，落实每一个班委的责任；我们每周都会定期地稽核班委会，细细讨论管理方法的整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委的进行中多少与也会有漏洞，我们的班委应加强公平公正的观念，班委应更加完善自己的行为常规。但每一个班委都会悉心的聆听每一位同学对于管理班级方面的看法，持续不断改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一个学期班委们的不断完善改进中，我们的班级也渐渐变得遵纪团结。一切都要感谢默默付出，毫无怨言的，我们的班委们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思想建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楷体"/>
          <w:sz w:val="24"/>
        </w:rPr>
        <w:t>人的高贵在于灵魂”从刚踏入初中班级的那一刻起，这句话就深深在每位同学的心头烙下印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在一个学期的熟悉下，大多数的同学心中早就有了集体荣誉感，思想与班级团结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厚德，笃学，也是一个人灵魂的高贵所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厚德，是每一个人在集体的生活中，都应具备的品性。用宽广的胸怀来对待每一个同学和老师，不为一点的小事而斤斤计较，不为一点的贡献而愤愤不平。每一个集体中的成员，都应自觉地为了班级的荣耀和进步贡献和付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每一个成功的人，都是从学习和改善中 不断进取，成就自我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笃学，是每一个人在集体的学习中，都应具有的精神。认真学习，勤思，勤问，勤练，定能在学习中超越自我。笃学，要抓住每一刻休息时间，善于询问才会善于思考，善于学习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良好的品行是成就事业的根基，踏实勤奋的学习是取得优异成绩的方法。我们每一个人，都应自觉磨炼，用厚德塑造良好的品行，让笃学成就美好未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一个良好品德的形成，都需要老师无时无刻的监督，同学之间的互相帮助，自身的自觉，才能真正成就更好的自己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学习生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经过一个学期的适应，我们渐渐熟悉习惯了初中与小学截然不同的快节奏学习生活。在下学期的学习过程中，我们学会询问，探索和质疑，使我们的学习生活更加有意义，更加掌握了学习方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在本学期，班委的出谋划策和老师的支持下，我们首次的开创了历史学科的学习小组，并很快地开始实行。在班委的改进和解说下，每一位同学都比较愿意加入学习小组，同班级一起学习，一起进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一个学期的学习生活，是我们更加容易地适应下来，并很快地掌握了好的学习方法，一同与班级进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校园活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本学期，学校依次开展了许多次活动。“趣味运动会”“科技节”“合唱比赛”都令每一个人记忆深刻。相比上个学期，在报名时，同学们不再娇羞稚嫩，而是都纷纷渴望展现真自我，希望能为班级多多少少做出自己力所能及的奉献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虽然，每一次的活动，成绩不太理想。但确定都令我们深深感悟到付出的滋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活动重要的意义在于要对人有帮助，使人得到进步。经过几次的活动，我们学会了贡献，学会了合作，向着最初期待的那个我们努力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改善不足，创造辉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在一个学期的实践和学习之中，我们的班级仍会有不足呈现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班委应更多地交流想法，时刻对实践中的不足做出及时的整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每一位同学更应理解体谅班委的付出，要懂得积极配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学习中，每一位同学应做到善于询问，善于解答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活动中，要学会大胆地展现自己，挑战自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每一位同学要自觉地调整自己的道德品行，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每一天，每一个人都要对照一日常规，及时反省自己的不足</w:t>
      </w:r>
    </w:p>
    <w:p>
      <w:pPr>
        <w:pStyle w:val="Normal"/>
        <w:spacing w:lineRule="auto" w:line="360"/>
        <w:jc w:val="left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多幸运，我们在六班相遇，相识，相知。我们将会是彼此匆匆三年中难忘的回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"/>
          <w:sz w:val="24"/>
        </w:rPr>
        <w:t>三年梦想，三年青春，追梦路上与你一生追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短暂的相处时间，我们渐渐变得厚德，变得笃学，变得勤思考，善询问。我们为了班级而努力改变自己，努力地履行着自己的职责，我们费尽了智慧改善班级，我们拼尽了全力…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切，都只因我们最初的期待，最初期待能成为更好的我们，现在的我们，也都是最好的我们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8:00Z</dcterms:created>
  <dc:creator>angel</dc:creator>
  <dc:description/>
  <cp:keywords/>
  <dc:language>en-US</dc:language>
  <cp:lastModifiedBy>lenovo</cp:lastModifiedBy>
  <dcterms:modified xsi:type="dcterms:W3CDTF">2017-07-07T06:48:00Z</dcterms:modified>
  <cp:revision>3</cp:revision>
  <dc:subject/>
  <dc:title>厚德助我行，笃学助人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