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DFKai-SB" w:hAnsi="DFKai-SB" w:cs="DFKai-SB"/>
          <w:b/>
          <w:b/>
          <w:sz w:val="36"/>
        </w:rPr>
      </w:pPr>
      <w:r>
        <w:rPr>
          <w:rFonts w:ascii="DFKai-SB" w:hAnsi="DFKai-SB" w:cs="DFKai-SB"/>
          <w:b/>
          <w:sz w:val="36"/>
        </w:rPr>
        <w:t>绽放未来，阳光下收获自信</w:t>
      </w:r>
    </w:p>
    <w:p>
      <w:pPr>
        <w:pStyle w:val="Normal"/>
        <w:ind w:firstLine="720"/>
        <w:jc w:val="center"/>
        <w:rPr>
          <w:rFonts w:ascii="DFKai-SB" w:hAnsi="DFKai-SB" w:cs="DFKai-SB"/>
          <w:b/>
          <w:b/>
          <w:sz w:val="36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创文明班小结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You have to believe in yourself . That's the secret of success. The man who has made up his mind to win will never say "impossible ".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人必须相信自己，这是成功的秘诀。凡是决心取得胜利的人是从来不说“不可能的”。时光在流逝，从不停歇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万物在更新，而我们在成长。一晃眼，我们八年级的第一个学期已经接近了尾声，然而回首这欢喜交织的一个学期，我们鼓鼓囊囊的口袋里，有甜美的记忆，同时也有种种遗憾……这才是最完整的学习生活吧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常规要求，我们时刻保持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为当时刚刚步入八年级的我们来说，的确充满着好奇与信心。但是，毕竟步入了更高的一个年级，这意味着我们待人处事要更加成熟周全，意味着我们的常规需要做到更好。这一个学期，我班不论是在卫生还是在纪律方面，都有了一个质的提升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管理纪律的重大责任，可要归于我们的值日班长团队了。每天早晨，值日班长必须早早到校，来管理督促同学们赶快读书，并且要检查胸卡佩戴情况以及卫生打扫情况。课间，值日班长必须检查好大家的课前准备，下课后，询问老师课堂情况，好更加了解从哪个方面入手管理。中午，吃过饭后，还是要督促大家赶快写作业。看电视时，要时刻提醒大家的坐姿。午休时间，还是牺牲自己的休息时间管理好班级。这个工作的流程，想必与每个班都会有一些相似之处，但是我们值日班长有足够的责任心，会及时总结自己的工作，五个人也经常会讨论关于一些班级现象的问题，争取多为班级考虑，提高每一位同学的自律意识。面对繁琐的工作，他们不但没有畏惧，还会想方设法地做到最好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关于卫生方面，每个星期的值日生都会准时打扫完自己的区域，劳动委员也不愧于这个称号，我班的三个劳动委员分工明确，餐厅、教室、包干区的卫生，均有一个人管理。一旦有同学有事缺席打扫，劳动委员也会负责任地主动帮助他们打扫，特别值得大家学习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另外，这一学期，我班还加强了排队的纪律、整齐程度两方面的管理。众所周知，排队在我们河海是一件大事，我们班的队伍走出了河海学子应有的精气神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多彩，我们积极参与</w:t>
      </w:r>
    </w:p>
    <w:p>
      <w:pPr>
        <w:pStyle w:val="Normal"/>
        <w:spacing w:lineRule="exact" w:line="40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年，我们依旧延续往年的风格，在班级里举办了多彩的活动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期中考试结束后，我们召开了小结班会，同学们互相分享了自己的学习经验，然后观看了一段精彩的励志短片，最后有制定了下一个阶段的学习目标与计划。这次的班会可为让大家收益颇丰啊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班会课上，除了有学习小结以外，有趣的内容也应有尽有。比如说，这学期，我们开展了弘扬名族精神，回忆红色长征的主题班会，令大家感受到了美好生活的来之不易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个学期的黑板报在几位同学的共同努力下，比往年的有进步。同学们在绘画黑板报中享受乐趣，传递艺术之美。</w:t>
      </w:r>
    </w:p>
    <w:p>
      <w:pPr>
        <w:pStyle w:val="Normal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里的活动，大家更是非常踊跃，每个人都热情似火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本次去无锡龙头诸的社会实践中，大家通过教官的多种训练，提高了集体荣誉感，增强了集体凝聚力。这次的社会实践，不仅令我班同学变的团结，还变得更加有责任心，位同学着想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动场上有我们同学的飒爽英姿，运动场上有同学们拼搏的身影，面对漫漫的征程，我们没有畏惧和退缩，任汗水打湿脊背，任疲惫爬满全身，依然分离追赶，只有一个目标，只有一个信念，为班级赢得荣誉。虽然结果不尽人意，但我们拼过了，广播操比赛还赢得了第一名，希望能弥补一些遗憾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校园艺术节，我班展板样式新颖，朗诵创意独特，节目扣人心弦，这一个个精美的结果，是我们大家所一起共同打造的，我们尽心尽力，为的是在激烈的竞争中拔得头筹。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追求优异，我们勇攀高峰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从我们确定了学习目标之后，就先通过科学地安排、使用时间来达到这些目标，符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全面、合理、高效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要求。天才是百分之九十九的汗水加百分之一的灵感，没有绝对的天才，但只有上课认真听，课后加强复习，高效完成相应的作业。期末考试即将到来，我们已经开始积极奋战，争取每一位同学都取得优异的成绩，打响属于我们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的第一枪！</w:t>
      </w:r>
    </w:p>
    <w:p>
      <w:pPr>
        <w:pStyle w:val="Normal"/>
        <w:spacing w:lineRule="exact" w:line="4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未来的日子里。我们会一直保持优秀，不断加强班级建设，促进班级发展。</w:t>
      </w:r>
      <w:r>
        <w:rPr>
          <w:rFonts w:cs="宋体;SimSun" w:ascii="宋体;SimSun" w:hAnsi="宋体;SimSun"/>
          <w:sz w:val="24"/>
        </w:rPr>
        <w:t>Fighting!</w:t>
      </w:r>
    </w:p>
    <w:p>
      <w:pPr>
        <w:pStyle w:val="Normal"/>
        <w:spacing w:lineRule="exact" w:line="400"/>
        <w:ind w:firstLine="72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2:25:00Z</dcterms:created>
  <dc:creator>JJDN</dc:creator>
  <dc:description/>
  <cp:keywords/>
  <dc:language>en-US</dc:language>
  <cp:lastModifiedBy>lenovo</cp:lastModifiedBy>
  <dcterms:modified xsi:type="dcterms:W3CDTF">2017-02-09T01:26:00Z</dcterms:modified>
  <cp:revision>3</cp:revision>
  <dc:subject/>
  <dc:title>绽放未来，阳光下收获自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