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第二学期九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班学期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从指缝中溜走，转眼间九年级的我们即将毕业，面对越来越紧张的形势，我们准备好了。在这距离中考还剩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时间里，我们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也为此喊出了：“竭尽全力，只争朝夕；飞扬青春，永争第一！”的口号，为初中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踏出准备充分的一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的班训是：“</w:t>
      </w:r>
      <w:r>
        <w:rPr>
          <w:rFonts w:ascii="宋体;SimSun" w:hAnsi="宋体;SimSun" w:cs="宋体;SimSun"/>
          <w:sz w:val="24"/>
        </w:rPr>
        <w:t>静以修身，俭以养德；犯其至难，图其至远。</w:t>
      </w:r>
      <w:r>
        <w:rPr>
          <w:rFonts w:ascii="宋体;SimSun" w:hAnsi="宋体;SimSun" w:cs="宋体;SimSun"/>
          <w:sz w:val="24"/>
        </w:rPr>
        <w:t>”这</w:t>
      </w:r>
      <w:r>
        <w:rPr>
          <w:rFonts w:ascii="宋体;SimSun" w:hAnsi="宋体;SimSun" w:cs="宋体;SimSun"/>
          <w:sz w:val="24"/>
        </w:rPr>
        <w:t>强调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学习外在环境的安静，也强调内心的安静，所谓“静”能生慧，以此</w:t>
      </w:r>
      <w:r>
        <w:rPr>
          <w:rFonts w:ascii="宋体;SimSun" w:hAnsi="宋体;SimSun" w:cs="宋体;SimSun"/>
          <w:sz w:val="24"/>
        </w:rPr>
        <w:t>在学习方面头脑更加清晰、</w:t>
      </w:r>
      <w:r>
        <w:rPr>
          <w:rFonts w:ascii="宋体;SimSun" w:hAnsi="宋体;SimSun" w:cs="宋体;SimSun"/>
          <w:sz w:val="24"/>
        </w:rPr>
        <w:t>抵挡外在的诱惑，抛弃浮华，更要珍惜父母的血汗换来的金钱，省吃俭用，来培养高尚的品格。</w:t>
      </w:r>
      <w:r>
        <w:rPr>
          <w:rFonts w:ascii="宋体;SimSun" w:hAnsi="宋体;SimSun" w:cs="宋体;SimSun"/>
          <w:sz w:val="24"/>
        </w:rPr>
        <w:t>在学习中同时培养同学们的品德。有了良好的学习成绩加上良好的品德修养，才能成为一个真正意义上的好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班同学的全面提高，我们班还分别根据每门学科每个同学的平均分来两两组成竞争小组，每个组的成员成绩极其接近，如果有一个人低于自己的竞争对手，将受到惩罚。用这种方式来促使大家时刻有一种紧迫感，明确只要一放松，对手就有机会赶超自己，由此作为学习的动力，因而在与对手的竞争中，成绩也在不断的提高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惩罚当然就有奖励。比如说，如果化学小组的五个成员的平均分为全班最高，那么即使默写有错，也不需要罚抄很多遍。这成为了我们班很多人努力背好化学、学好化学的动力。照目前看来，此方法成效颇佳。我们将继续实践这种分组竞争方式，使同学们不断赶超、稳步提高！现在英语更注重的是读、背，为英语口语考试而努力。每天必须跟着录音多读，读准音、读流畅，以形成语感，做到熟读成诵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更好地迎接中考，我们已整装待发。面对中考英语口语和语文中考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篇古诗文，我们决定每天分担一点，不用一口气背诵完，而是像平时一样每天分担一点背诵的内容。自习课上自己先背，再同学之间互背，再背给老师。我们相信，在如此充分的准备下，我们一定能取得良好的成绩，迈好中考坚实的脚印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做怯懦的退缩，不做无益的彷徨！</w:t>
      </w:r>
      <w:r>
        <w:rPr>
          <w:rFonts w:ascii="宋体;SimSun" w:hAnsi="宋体;SimSun" w:cs="宋体;SimSun"/>
          <w:sz w:val="24"/>
        </w:rPr>
        <w:t>我们的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会是最棒的！相信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我们无怨无悔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我们硕果累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3:00Z</dcterms:created>
  <dc:creator>zinssering</dc:creator>
  <dc:description/>
  <cp:keywords/>
  <dc:language>en-US</dc:language>
  <cp:lastModifiedBy>zinssering</cp:lastModifiedBy>
  <dcterms:modified xsi:type="dcterms:W3CDTF">2011-02-24T04:13:00Z</dcterms:modified>
  <cp:revision>2</cp:revision>
  <dc:subject/>
  <dc:title>九（1）班班级计划</dc:title>
</cp:coreProperties>
</file>