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年，继续担任四班的班主任工作，深知责任的重大。雄关漫道真如铁，而今迈步从头越。我想，只有做好充分的准备，就可以游刃有余，以不变应万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的计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继续重视学生的思想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好学生的政治思想教育、道德教育、法制教育、心理健康教育，把学生培养观具有健全人格、美好心灵，具有创新精神和实践能力的学生。培养学生良好的行为规范，弘扬正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养良好的学习习惯和学习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加强班干部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组织有益的活动，丰富学生的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遵规守纪、团结互敬、热爱学习、永不言败”的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具体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一周召开班委会议，明确具体分工，使班委工作正式运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及时进行班风校纪的教育，以常规管理为载体，规范学生的各项管理要求，重申学校各方面的要求，防患未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开展礼仪教育和人文素质教育，从学生的吃穿住行等方面入手，养成良好的卫生习惯，同时进一步优化人文素质环境，增强集体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继续做好后进生工作，稳定、激发同学们的集体主义观念和积极上进的学习自觉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划分交叉管理小组，实施“网络管理”制度，做到人人监督管理，人人接受管理，创设民主监理的班级管理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制定适合班级实际情况的各项管理制度，进一步约束同学们的思想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做好“双差生”的工作和重点学生的家访工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八年级虽然在管理方面也有一定的难度，在教育和班级管理过程当中难免会出现一些意想不到的事件，但自己在班级管理过程中要不断学习，沟通与外界的联系，跟上改革与发展的脚步，树立信心，鼓足勇气，以更好地开展班级管理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9:00Z</dcterms:created>
  <dc:creator>Administrator</dc:creator>
  <dc:description/>
  <cp:keywords/>
  <dc:language>en-US</dc:language>
  <cp:lastModifiedBy>User</cp:lastModifiedBy>
  <dcterms:modified xsi:type="dcterms:W3CDTF">2015-09-22T07:32:00Z</dcterms:modified>
  <cp:revision>6</cp:revision>
  <dc:subject/>
  <dc:title/>
</cp:coreProperties>
</file>