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一学期七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Style15"/>
        <w:shd w:fill="FFFFFF" w:val="clear"/>
        <w:snapToGrid w:val="false"/>
        <w:spacing w:lineRule="exact" w:line="500" w:before="280" w:after="280"/>
        <w:ind w:firstLine="480"/>
        <w:contextualSpacing/>
        <w:rPr>
          <w:b/>
          <w:b/>
          <w:color w:val="333333"/>
          <w:sz w:val="30"/>
          <w:szCs w:val="30"/>
        </w:rPr>
      </w:pPr>
      <w:r>
        <w:rPr>
          <w:rFonts w:ascii="Times New Roman" w:hAnsi="Times New Roman" w:cs="Times New Roman"/>
        </w:rPr>
        <w:t>初中是人生学习的黄金时期，而良好的班集体则是人成长的必备条件，它可以使人的才华得以发挥，潜力得以开发。培养良好的班集体，创造良好的学习环境，使班级管理科学化；育人工作高效化。七年级是初中的起始年级，在这个时候，要培养好学生的日常行为规范，帮助学生适应初中阶段的学习。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本学期基本工作要点</w:t>
      </w:r>
      <w:r>
        <w:rPr>
          <w:b/>
          <w:color w:val="333333"/>
          <w:sz w:val="30"/>
          <w:szCs w:val="30"/>
        </w:rPr>
        <w:t>：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要求学生严格遵守学校规章制度，端正学习态度，明确学习目的。提高学习兴趣 ，使学生主动学习，提高学习成绩。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鼓励学生大胆创新，勇于表现自己，多参加系、学校活动，如网页制作等比赛。鼓励他们在学好专业课的同时，多参加校内外活动，把班级气氛搞得更活跃。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发掘学生特长，培养多方面的人才，锻炼学生动手、动口能力。这方面准备在这学期多开展主题班会，如演讲比赛等。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 xml:space="preserve">、培养学生良好的行为习惯，做到有礼貌、讲文明、守纪律、讲卫生。在校内要尊重老师，主动打招呼；在参加公众场合注意班级面貌，保持安静，遵守纪律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健全班委会，明确分工，提高学生的管理能力。，每位班干部都认真写好工作计划，带动全班同学认真学好每一门功课，搞好各项活动。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、做好弱势学生工作。准备多场地家长联系，双方共同来督促其认真学习，培养其积极向上的学习态度。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关心住宿生生活。我将关心他们的生活情况，经常光顾他们的宿舍。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三、班级主要活动内容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第一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提出新学期要求，做好新学期打算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学习《中学生日常行为规范》和《学校管理条例》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 </w:t>
      </w:r>
      <w:r>
        <w:rPr>
          <w:color w:val="333333"/>
          <w:szCs w:val="21"/>
        </w:rPr>
        <w:t>3.</w:t>
      </w:r>
      <w:r>
        <w:rPr>
          <w:color w:val="333333"/>
          <w:szCs w:val="21"/>
        </w:rPr>
        <w:t xml:space="preserve">抓好学生常规，早日进入正常秩序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二周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组织好教师节主题班队会活动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进行习惯养成教育，形成良好行为习惯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 </w:t>
      </w:r>
      <w:r>
        <w:rPr>
          <w:color w:val="333333"/>
          <w:szCs w:val="21"/>
        </w:rPr>
        <w:t xml:space="preserve">3. </w:t>
      </w:r>
      <w:r>
        <w:rPr>
          <w:color w:val="333333"/>
          <w:szCs w:val="21"/>
        </w:rPr>
        <w:t xml:space="preserve">继续抓好常规教育，进行常规训练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三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继续巩固上两周的活动内容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加强劳动观念教育，搞好个人和集体卫生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四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进行班级写字比赛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继续抓好常规教育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五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庆“十一”，进行爱国主义教育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进行班级口算比赛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六周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对学生进行安全教育。 </w:t>
      </w:r>
    </w:p>
    <w:p>
      <w:pPr>
        <w:pStyle w:val="Style15"/>
        <w:shd w:fill="FFFFFF" w:val="clear"/>
        <w:snapToGrid w:val="false"/>
        <w:spacing w:lineRule="exact" w:line="5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培养学生的参与意识和集体主义精神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七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继续抓好纪律和学习目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进行班级朗读比赛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八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继续抓好课堂常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进行尊敬父母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九周 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进行 比赛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培养学生正确的是非观念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第十周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准备期中考试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继续抓好法制和安全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一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向学生进行学习目的教育，抓好复习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继续抓好常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        </w:t>
      </w:r>
      <w:r>
        <w:rPr>
          <w:color w:val="333333"/>
          <w:szCs w:val="21"/>
        </w:rPr>
        <w:t>3.</w:t>
      </w:r>
      <w:r>
        <w:rPr>
          <w:color w:val="333333"/>
          <w:szCs w:val="21"/>
        </w:rPr>
        <w:t xml:space="preserve">期中考试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二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总结期中考试，吸取经验教训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教育学生树立正确的学习目的教育和审美观念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三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向学生进行爱国主义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准备节目，欢庆元旦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四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进行勤俭节约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对学生进行爱护公物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五周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 xml:space="preserve">准备阅读比赛，写字比赛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 xml:space="preserve">　　　　　　 </w:t>
      </w:r>
      <w:r>
        <w:rPr>
          <w:color w:val="333333"/>
          <w:szCs w:val="21"/>
        </w:rPr>
        <w:t>2.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六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培养学生的集体主义观念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教育学生早睡早起，不能因天冷而贪眠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七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再次进行学习目的的教育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评选班级文明学生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八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继续巩固上周活动内容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举行班级庆元旦演出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十九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制定复习计划，鼓励学生努力学习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 xml:space="preserve">学习三好学生评选条件，准备评比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第二十周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搞好各类评比，树立榜样。 </w:t>
      </w:r>
    </w:p>
    <w:p>
      <w:pPr>
        <w:pStyle w:val="Style15"/>
        <w:shd w:fill="FFFFFF" w:val="clear"/>
        <w:snapToGrid w:val="false"/>
        <w:spacing w:lineRule="exact" w:line="400" w:before="280" w:after="280"/>
        <w:contextualSpacing/>
        <w:rPr>
          <w:color w:val="333333"/>
          <w:szCs w:val="21"/>
        </w:rPr>
      </w:pPr>
      <w:r>
        <w:rPr>
          <w:color w:val="333333"/>
          <w:szCs w:val="21"/>
        </w:rPr>
        <w:t>　　　　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>加强安全教育，做好放假前的准备工作。</w:t>
      </w:r>
    </w:p>
    <w:p>
      <w:pPr>
        <w:pStyle w:val="Normal"/>
        <w:snapToGrid w:val="false"/>
        <w:spacing w:lineRule="exact" w:line="400" w:before="0" w:after="0"/>
        <w:contextualSpacing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0:00Z</dcterms:created>
  <dc:creator>lenovo</dc:creator>
  <dc:description/>
  <cp:keywords/>
  <dc:language>en-US</dc:language>
  <cp:lastModifiedBy>zinssering</cp:lastModifiedBy>
  <dcterms:modified xsi:type="dcterms:W3CDTF">2011-09-06T02:28:00Z</dcterms:modified>
  <cp:revision>3</cp:revision>
  <dc:subject/>
  <dc:title/>
</cp:coreProperties>
</file>