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—2011</w:t>
      </w:r>
      <w:r>
        <w:rPr>
          <w:rFonts w:ascii="宋体;SimSun" w:hAnsi="宋体;SimSun" w:cs="宋体;SimSun"/>
          <w:kern w:val="0"/>
          <w:sz w:val="28"/>
          <w:szCs w:val="28"/>
        </w:rPr>
        <w:t>学年度第一学期班主任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毛德庆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班级工作以“文明源于身边细节，做人始于学会感恩，教育重在培养习惯”为重点，以“指导学习、促进均衡、和谐发展、稳步提升”为指导，强化班集体建设，培养学生良好的行为习惯和正确的学习方法，围绕“做文明河海人”这一主题，用爱校理念引领、主题活动支撑，力求达到工作的时效性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目标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管理目标：强化班风学风建设，增强班级凝聚力，优化各项常规工作，继续争创“文明班级”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学生培养目标：稳定并扩大优生面，防止分化与散化，树立身边的榜样，培养良好的行为习惯、自主学习能力、良好的心理素质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学习目标：指导学习方法，有效控制两级分化面，班级整体水平稳步提升，各学科均衡发展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措施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（一）定计划，明确班级奋斗目标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目标是班级行动的方向和前提。结合本班实际情况，确定新学期班级奋斗目标：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日常行为守规范，在年级日常行为规范评比中名列前茅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主学习见成效，各学科均衡发展。各科均分在年级中位居前列，优生数量名列前茅，控制分化面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项活动积极参与，团结拼搏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同时，指导学生拟订自己的自主学习计划，对每位学生双休日的安排进行指导，引导学生制定个人发展计划，如自己想要考取的高中、本学期的目标等，使全班学生都有新的展望和新的起点。在执行过程中，随时检查，及时反馈，积极调节，以目标为引领，保证班级工作在正确的轨道上持续前进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抓常规，强化学生自主管理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纪律管理。纪律是常规中最核心的部分，而在平常学习生活中，最能体现纪律的地方就是课堂和自习课。因此，在课堂纪律方面，配合任课老师的管理，同时，做好记录和监督工作，做到每日一小结，每周一总结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自习课的纪律管理上，要比之前的要求更高，自习课不仅仅是不讲话，而是要最大限度的提高时间的利用率，因此，在时间的利用程度方面，这学期会以竞赛奖励和末位惩罚的方式，帮助大家更充分的将自习课“为我所用”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宿舍管理。一个宿舍是不是好宿舍，关键在于这个宿舍有没有责任意识和奉献精神。我班的男生宿舍舍长比较负责任，管理制度健全，舍员的责任明确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宿舍在上学期评比中包揽了年级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女生两个宿舍发展还不太均衡，在管理的一些细节上还需精细化，只要进一步加强宿舍文化建设，强化责任意识，发现问题及时矫正，每一个宿舍都能做到卫生好、纪律好、学习氛围好，争创文明宿舍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创特色，加强班级文化建设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围绕每月主题，精心设计黑板报和布置文化墙，并鼓励学生踊跃参加学校各项活动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围绕当月主题开展班会，班会要务实，不流于形式，至少推出一节班会对全校进行公开展示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大主题细化到小习惯，根据当月主题，结合班级的“好习惯”角，每周推出一条好习惯，日积月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级文化建设采取小组承包制度，由专人拍摄照片，写报道，在班级文化墙上做公开展示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抓成绩，创造和谐学习氛围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委员和各科课代表带头，班主任协调配合，各门功课均衡发展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刻关注每个学生的心理和情绪上的变化，做好提优和后进生转化工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之间自由结对，互帮互助，共同成长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及时与家长联系，家校合力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学习方法，促进整体稳步提升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班学生的特点，尖子学生的数量还需扩大，中等生的潜力有待挖掘，后进生需要给予足够的重视，学生个体偏科现象还比较普遍，所以对不同学科、不同层次的学生在学习方法上需要进行分类指导，促进班级学习成绩整体呈现稳步提升的趋势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希望通过不懈努力，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在八年级能取得更大成绩，稳步提高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45:00Z</dcterms:created>
  <dc:creator>walkinnet</dc:creator>
  <dc:description/>
  <cp:keywords/>
  <dc:language>en-US</dc:language>
  <cp:lastModifiedBy>walkinnet</cp:lastModifiedBy>
  <dcterms:modified xsi:type="dcterms:W3CDTF">2010-09-07T07:52:00Z</dcterms:modified>
  <cp:revision>21</cp:revision>
  <dc:subject/>
  <dc:title/>
</cp:coreProperties>
</file>