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-2011</w:t>
      </w:r>
      <w:r>
        <w:rPr>
          <w:rFonts w:ascii="宋体;SimSun" w:hAnsi="宋体;SimSun" w:cs="宋体;SimSun"/>
          <w:b/>
          <w:sz w:val="32"/>
        </w:rPr>
        <w:t>学年度第一学期九年级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</w:rPr>
        <w:t>年级组工作计划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亚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班工作是学校工作的重中之重，是学校整体工作的一个检验</w:t>
      </w:r>
      <w:r>
        <w:rPr>
          <w:rFonts w:ascii="宋体;SimSun" w:hAnsi="宋体;SimSun" w:cs="宋体;SimSun"/>
          <w:kern w:val="0"/>
          <w:sz w:val="24"/>
        </w:rPr>
        <w:t>。而本届学生是河海中学的第二届学子，学校寄予了厚望，也为我们新一届毕业班注入了新鲜的血液，无论师资的配备还是舆论的导向，都为我们力争教学质量的稳步提升提供了保障。如何促使本届毕业班做到攀新高、创新绩，特对年级组工作做了如下的思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年级组现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整体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经历七八年级两年来，年级整体情况比较稳定，老师们的教学热情高涨责任心强，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学习状态和</w:t>
      </w:r>
      <w:r>
        <w:rPr>
          <w:rFonts w:ascii="宋体;SimSun" w:hAnsi="宋体;SimSun" w:cs="宋体;SimSun"/>
          <w:kern w:val="0"/>
          <w:sz w:val="24"/>
        </w:rPr>
        <w:t>情绪</w:t>
      </w:r>
      <w:r>
        <w:rPr>
          <w:rFonts w:ascii="宋体;SimSun" w:hAnsi="宋体;SimSun" w:cs="宋体;SimSun"/>
          <w:kern w:val="0"/>
          <w:sz w:val="24"/>
        </w:rPr>
        <w:t>都很</w:t>
      </w:r>
      <w:r>
        <w:rPr>
          <w:rFonts w:ascii="宋体;SimSun" w:hAnsi="宋体;SimSun" w:cs="宋体;SimSun"/>
          <w:kern w:val="0"/>
          <w:sz w:val="24"/>
        </w:rPr>
        <w:t>稳定</w:t>
      </w:r>
      <w:r>
        <w:rPr>
          <w:rFonts w:ascii="宋体;SimSun" w:hAnsi="宋体;SimSun" w:cs="宋体;SimSun"/>
          <w:kern w:val="0"/>
          <w:sz w:val="24"/>
        </w:rPr>
        <w:t xml:space="preserve">。和谐发展是我们的宗旨，科学管理是我们的法宝，盯紧管细是我们的良策，所以各班都形成了良好的班风班貌，班级总成绩也比较均衡。本届学生行为习惯好，思想行为正、活动热情高、学习整体情况相对稳定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存在不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学生最主要的问题是尖子生面不广，中等生冲劲不足。同学们在学习上存在着如下不足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思想上内动力不足、对自己要求不高，怕苦畏难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学习上浅尝辄止、缺少深入思考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作业上随意性太强、规范性不够。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双休日利用率不高，游戏现象严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开学态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新组合的本届九年级是一支具有战斗力的队伍，大部分老师有着上届毕业班教学经验，开学以来办公气氛浓厚，对作业的批改全面认真。学生从思想上高度重视，有积极向上的意识，学习情绪比较稳定，作业完成率较高，早读安排合理，调动了学生读书的热情，晚自习安静有效，要求在校晚自习的同学越来越多。整个年级呈现出良好的发展态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年级组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依据学校工作目标提出了九年级的发展目标：优生数量突破，整体发展均衡，校区差距缩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具体措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（一）精诚合作，打造高效团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高效的备课组团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各备课组为单位，树立起“一损俱损、携手共荣”的团队精神，充分发挥集体的智慧和力量，在教学教研上加强集体备课，共同研究教法，分析中考趋向，明确学科中考目标，交流复习经验，研究中考考题，筛选有效信息，制订切实可行的学习、复习计划。同时各备课组内组织研讨课，在相互听课的基础上，开展备课组共同评课，共同提高课堂教学水平，保证备课组教研活动扎实有效的开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扎实的班级团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班级为单位，以各任课老师为核心，</w:t>
      </w:r>
      <w:r>
        <w:rPr>
          <w:rFonts w:ascii="宋体;SimSun" w:hAnsi="宋体;SimSun" w:cs="宋体;SimSun"/>
          <w:kern w:val="0"/>
          <w:sz w:val="24"/>
        </w:rPr>
        <w:t>着力打造</w:t>
      </w:r>
      <w:r>
        <w:rPr>
          <w:rFonts w:ascii="宋体;SimSun" w:hAnsi="宋体;SimSun" w:cs="宋体;SimSun"/>
          <w:kern w:val="0"/>
          <w:sz w:val="24"/>
        </w:rPr>
        <w:t>一支充满</w:t>
      </w:r>
      <w:r>
        <w:rPr>
          <w:rFonts w:ascii="宋体;SimSun" w:hAnsi="宋体;SimSun" w:cs="宋体;SimSun"/>
          <w:kern w:val="0"/>
          <w:sz w:val="24"/>
        </w:rPr>
        <w:t>竞争意识</w:t>
      </w:r>
      <w:r>
        <w:rPr>
          <w:rFonts w:ascii="宋体;SimSun" w:hAnsi="宋体;SimSun" w:cs="宋体;SimSun"/>
          <w:kern w:val="0"/>
          <w:sz w:val="24"/>
        </w:rPr>
        <w:t>又能团结一心的</w:t>
      </w:r>
      <w:r>
        <w:rPr>
          <w:rFonts w:ascii="宋体;SimSun" w:hAnsi="宋体;SimSun" w:cs="宋体;SimSun"/>
          <w:kern w:val="0"/>
          <w:sz w:val="24"/>
        </w:rPr>
        <w:t>团队，以保证班级内各学科均衡发展，使每位教师明确意识到自己一科的好坏，将影响整个班级的好坏，以增强教师自身的责任感和使命感。每位教师都要对“目标生”的每次年级性考试进行对比分析，找出薄弱学科或薄弱知识点，然后，有针对性地补缺补差进行辅导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思想教育，稳定学生情绪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是行动的先驱。为提高学生的思想素质应对九年级学习，对学生的思想教育主要从以下几个方面进行：　理想教育——确定学习的具体目标，人生的大目标；态度教育——敢于吃苦，敢于拼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通过学习往届毕业生的优秀事例，激发学生学习的主动性与积极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典型教育——向好学生学习，向第一看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心教育——相信自己一定能行，为实现自己的理想而拼搏。心理教育——</w:t>
      </w:r>
      <w:r>
        <w:rPr>
          <w:rFonts w:ascii="宋体;SimSun" w:hAnsi="宋体;SimSun" w:cs="宋体;SimSun"/>
          <w:kern w:val="0"/>
          <w:sz w:val="24"/>
        </w:rPr>
        <w:t xml:space="preserve">教师们做好各层次学生的心理疏导工作，经常于学生们谈心、帮他们解决生活和学习上的困难，排解心理上的苦闷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分层教学，推动整体发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基于九年级学生的学业水平和能力差异，坚持从学生实际出发，实施分层教学策略，把分层教学落实到目标制订、内容讲述、作业布置以及教学评价的每一个环节，抓两头促中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保质促优，加强优等生的再提高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对全年级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名的学生，学校制定了切实可行的培优方案，对这些学生除在课堂复习之外，教师有针对性的布置课外辅导材料，引导他们自学、延伸、重在点拨和答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强化中坚，加强中等生的优化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中等生是学习的主流，可塑性很强，是冲击重点高中的主力军。而我们学校的中等生门自信不足，要充分发挥他们的潜力，引导他们把握住基础中等题，对难度大的题目进行深入思考、不断提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牵引指导，加强后进生的转化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后进生是一个数量不小的团体，因成绩差，感到升学无望，可能自报自弃，失去学习兴趣，要及时给他们鼓励，给他们自信，使他们稳定显得尤为重要。为此，我们本着“不抛弃、不放弃”的理念，将各班的后进生逐一摸清，首先在班级内，由班主任牵头，由任课教师对本班后进生进行学科专门辅导，对后进生的辅导，采用低起点、小步子、快反馈、勤纠正的训练方法，促使后进生的转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注重常规， 加强考试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开好各类会议，强化全面管理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加强对毕业班工作的管理与指导，及时了解学生的学习情况，配合学校召开各类会议：开学动员会、分层学生会、学生家长会、各类考试分析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协调各科教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保证学科均衡发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个年级组和各班主任科学合理安排，</w:t>
      </w:r>
      <w:r>
        <w:rPr>
          <w:rFonts w:ascii="宋体;SimSun" w:hAnsi="宋体;SimSun" w:cs="宋体;SimSun"/>
          <w:kern w:val="0"/>
          <w:sz w:val="24"/>
        </w:rPr>
        <w:t>从时间上保证各科间均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调控制好学生的各科作业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防止学生出现偏科现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大多数学生有较好的考核成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增强学习自信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优化课堂教学结构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提高课堂效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上做到精讲多练</w:t>
      </w:r>
      <w:r>
        <w:rPr>
          <w:rFonts w:ascii="宋体;SimSun" w:hAnsi="宋体;SimSun" w:cs="宋体;SimSun"/>
          <w:kern w:val="0"/>
          <w:sz w:val="24"/>
        </w:rPr>
        <w:t xml:space="preserve">，一改以前上课多讲的习惯，提高课堂效率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研究中考动态，指引教学方向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学习</w:t>
      </w:r>
      <w:r>
        <w:rPr>
          <w:rFonts w:ascii="宋体;SimSun" w:hAnsi="宋体;SimSun" w:cs="宋体;SimSun"/>
          <w:kern w:val="0"/>
          <w:sz w:val="24"/>
        </w:rPr>
        <w:t>各科</w:t>
      </w:r>
      <w:r>
        <w:rPr>
          <w:rFonts w:ascii="宋体;SimSun" w:hAnsi="宋体;SimSun" w:cs="宋体;SimSun"/>
          <w:kern w:val="0"/>
          <w:sz w:val="24"/>
        </w:rPr>
        <w:t>《考试说明》</w:t>
      </w:r>
      <w:r>
        <w:rPr>
          <w:rFonts w:ascii="宋体;SimSun" w:hAnsi="宋体;SimSun" w:cs="宋体;SimSun"/>
          <w:kern w:val="0"/>
          <w:sz w:val="24"/>
        </w:rPr>
        <w:t>，研究中考动态，</w:t>
      </w:r>
      <w:r>
        <w:rPr>
          <w:rFonts w:ascii="宋体;SimSun" w:hAnsi="宋体;SimSun" w:cs="宋体;SimSun"/>
          <w:kern w:val="0"/>
          <w:sz w:val="24"/>
        </w:rPr>
        <w:t>把握课程标准</w:t>
      </w:r>
      <w:r>
        <w:rPr>
          <w:rFonts w:ascii="宋体;SimSun" w:hAnsi="宋体;SimSun" w:cs="宋体;SimSun"/>
          <w:kern w:val="0"/>
          <w:sz w:val="24"/>
        </w:rPr>
        <w:t>，指引自己的教学。把握知识的难易度，力求广度的基础上挖掘深度、降低难度、提高效度，根据不同层次学生，知识的把握的层次性需贯穿在教学的始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强化试后质量分析，</w:t>
      </w:r>
      <w:r>
        <w:rPr>
          <w:rFonts w:ascii="宋体;SimSun" w:hAnsi="宋体;SimSun" w:cs="宋体;SimSun"/>
          <w:kern w:val="0"/>
          <w:sz w:val="24"/>
        </w:rPr>
        <w:t>总结经验</w:t>
      </w:r>
      <w:r>
        <w:rPr>
          <w:rFonts w:ascii="宋体;SimSun" w:hAnsi="宋体;SimSun" w:cs="宋体;SimSun"/>
          <w:kern w:val="0"/>
          <w:sz w:val="24"/>
        </w:rPr>
        <w:t>促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每次考试后各学科备课组在组内对考试进行横向对比分析，找出得与失，总结问题，制定下一步策略，班主任对班级情况要深入了解，彻底剖析，并形成书面材料。教师指导学生对学科试卷进行分析，找出原因，促进其更大进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加强家校联系，形成教育合力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长都要认清形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确目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制定计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调管理</w:t>
      </w:r>
      <w:r>
        <w:rPr>
          <w:rFonts w:ascii="宋体;SimSun" w:hAnsi="宋体;SimSun" w:cs="宋体;SimSun"/>
          <w:kern w:val="0"/>
          <w:sz w:val="24"/>
        </w:rPr>
        <w:t>。毕业班学生的思想压力越来越大，心理也越来越脆弱，容易与老师、家长发生争执，情绪波动大。学校和家长必须及时沟通，双管齐下，共同做好学生的思想工作。班主任和课任教师通过家长会、定期家访、定期电话、校信通等多种途径，与家长保持密切联系，及时</w:t>
      </w:r>
      <w:r>
        <w:rPr>
          <w:rFonts w:ascii="宋体;SimSun" w:hAnsi="宋体;SimSun" w:cs="宋体;SimSun"/>
          <w:kern w:val="0"/>
          <w:sz w:val="24"/>
        </w:rPr>
        <w:t>反馈信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形成教育合力，提倡班级单独召开的分层学生家长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做好九年级工作是学校的重托，是家庭的期待，是学生的心愿，对河海中学来说更是社会关注的焦点。相信我们全体毕业班老师们能并肩携手，共创河海中学美好的未来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56:00Z</dcterms:created>
  <dc:creator>zinssering</dc:creator>
  <dc:description/>
  <cp:keywords/>
  <dc:language>en-US</dc:language>
  <cp:lastModifiedBy>admin</cp:lastModifiedBy>
  <dcterms:modified xsi:type="dcterms:W3CDTF">2010-09-09T05:47:00Z</dcterms:modified>
  <cp:revision>22</cp:revision>
  <dc:subject/>
  <dc:title/>
</cp:coreProperties>
</file>