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舞动青春的华尔兹</w:t>
      </w:r>
    </w:p>
    <w:p>
      <w:pPr>
        <w:pStyle w:val="Normal"/>
        <w:autoSpaceDE w:val="false"/>
        <w:ind w:right="560" w:hanging="0"/>
        <w:jc w:val="center"/>
        <w:rPr>
          <w:rFonts w:ascii="Calibri" w:hAnsi="Calibri" w:cs="Calibri"/>
          <w:b/>
          <w:b/>
          <w:bCs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kern w:val="0"/>
          <w:sz w:val="28"/>
          <w:szCs w:val="30"/>
        </w:rPr>
        <w:t>——</w:t>
      </w:r>
      <w:r>
        <w:rPr>
          <w:rFonts w:ascii="Calibri" w:hAnsi="Calibri" w:cs="Calibri"/>
          <w:b/>
          <w:bCs/>
          <w:kern w:val="0"/>
          <w:sz w:val="28"/>
          <w:szCs w:val="30"/>
        </w:rPr>
        <w:t>七（</w:t>
      </w:r>
      <w:r>
        <w:rPr>
          <w:rFonts w:cs="Calibri" w:ascii="Calibri" w:hAnsi="Calibri"/>
          <w:b/>
          <w:bCs/>
          <w:kern w:val="0"/>
          <w:sz w:val="28"/>
          <w:szCs w:val="30"/>
        </w:rPr>
        <w:t>5</w:t>
      </w:r>
      <w:r>
        <w:rPr>
          <w:rFonts w:ascii="Calibri" w:hAnsi="Calibri" w:cs="Calibri"/>
          <w:b/>
          <w:bCs/>
          <w:kern w:val="0"/>
          <w:sz w:val="28"/>
          <w:szCs w:val="30"/>
        </w:rPr>
        <w:t>）班创文明班小结</w:t>
      </w:r>
    </w:p>
    <w:p>
      <w:pPr>
        <w:pStyle w:val="Normal"/>
        <w:autoSpaceDE w:val="false"/>
        <w:ind w:right="560" w:hanging="0"/>
        <w:jc w:val="center"/>
        <w:rPr>
          <w:rFonts w:ascii="Calibri" w:hAnsi="Calibri" w:cs="Calibri"/>
          <w:b/>
          <w:b/>
          <w:bCs/>
          <w:kern w:val="0"/>
          <w:sz w:val="28"/>
          <w:szCs w:val="30"/>
        </w:rPr>
      </w:pPr>
      <w:r>
        <w:rPr>
          <w:rFonts w:ascii="Calibri" w:hAnsi="Calibri" w:cs="Calibri"/>
          <w:b/>
          <w:bCs/>
          <w:kern w:val="0"/>
          <w:sz w:val="28"/>
          <w:szCs w:val="30"/>
        </w:rPr>
        <w:t>执笔：张涛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转眼，我们即将挥手告别七年级。这一年，我们完成了从少年到青少年的转变；这一年，我们褪去童年的稚气，迎来青春的华章；这一年，我们有想家的情绪，有学习的压力，但更多的是独立生活的自信。这一年，每个七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班的人都珍藏着这样一句话——“让我们把</w:t>
      </w:r>
      <w:r>
        <w:rPr>
          <w:rFonts w:cs="Calibri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  <w:lang w:val="zh-CN"/>
        </w:rPr>
        <w:t>双手放在一起，为班级争光添彩！”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因为，七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班，是我们共同的“大家庭”，我们要在这里共同舞动青春的华尔兹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200"/>
        <w:rPr>
          <w:rFonts w:ascii="宋体;SimSun" w:hAnsi="宋体;SimSun" w:cs="Calibri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目标，舞动之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7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就像跳好一支华尔兹需要学会基本舞步一样，班级首先要制定好一个共同的目标。目标是班级之魂，没有目标就没有前进的方向，正确有效的班级目标能引领集体朝着目标的总方向前进；合理具体的班级目标能调动师生的积极性，使师生为实现集体目标尽心尽力。班级目标对班级的各项活动起着调节和监督作用，具有十分重要的地位。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此，我们也有自己的目标：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在第二天上课前，一定要充分做好预习工作。</w:t>
      </w:r>
    </w:p>
    <w:p>
      <w:pPr>
        <w:pStyle w:val="Normal"/>
        <w:autoSpaceDE w:val="false"/>
        <w:spacing w:lineRule="exact" w:line="400"/>
        <w:ind w:left="2" w:firstLine="2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课上认真听讲，及时做好笔记。</w:t>
      </w:r>
    </w:p>
    <w:p>
      <w:pPr>
        <w:pStyle w:val="Normal"/>
        <w:autoSpaceDE w:val="false"/>
        <w:spacing w:lineRule="exact" w:line="400"/>
        <w:ind w:left="2" w:firstLine="2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课后按时认真做作业，不敷衍了事，保证作业效率。</w:t>
      </w:r>
    </w:p>
    <w:p>
      <w:pPr>
        <w:pStyle w:val="Normal"/>
        <w:autoSpaceDE w:val="false"/>
        <w:spacing w:lineRule="exact" w:line="400"/>
        <w:ind w:left="2" w:firstLine="2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四）每天的值日班长要管理好班级。</w:t>
      </w:r>
    </w:p>
    <w:p>
      <w:pPr>
        <w:pStyle w:val="Normal"/>
        <w:autoSpaceDE w:val="false"/>
        <w:spacing w:lineRule="exact" w:line="400"/>
        <w:ind w:left="2"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五）待人有礼，尊敬师长，始终做到文明伴我行。</w:t>
      </w:r>
    </w:p>
    <w:p>
      <w:pPr>
        <w:pStyle w:val="Normal"/>
        <w:autoSpaceDE w:val="false"/>
        <w:spacing w:lineRule="exact" w:line="400"/>
        <w:ind w:left="2"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六）尽心尽责地做好本职工作。</w:t>
      </w:r>
    </w:p>
    <w:p>
      <w:pPr>
        <w:pStyle w:val="Normal"/>
        <w:autoSpaceDE w:val="false"/>
        <w:spacing w:lineRule="exact" w:line="400"/>
        <w:ind w:left="2" w:firstLine="2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七）养成良好的生活习惯，能够自理。</w:t>
      </w:r>
    </w:p>
    <w:p>
      <w:pPr>
        <w:pStyle w:val="Normal"/>
        <w:autoSpaceDE w:val="false"/>
        <w:spacing w:lineRule="exact" w:line="400"/>
        <w:ind w:left="2" w:firstLine="2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正因为目标正确，我们班才能更加规范有序地发展。值日班长每天对班级中的一些现象在小结时进行评价，形成“好人好事有人夸，不良现象人人抓”的风气。于是，在我们班，经常能看到这样的景象：同学在骂人后，值日班长积极其指出错误，并督促他努力改正错误；同学看到操场上垃圾主动捡起，值日班长重点表扬这一文明行为，并倡导同学们向他学习。这使学生看到自己的闪光之处和不足之处，也明白了今后努力的方向，养成自觉遵守学校规章制度的好习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firstLine="360"/>
        <w:jc w:val="left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规范，舞动之基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曲华尔兹有一定的节奏，按节奏舞动，是跳舞的基础。班级中同样也有的一定的节奏，一定的秩序。形成良好的班风，规范同学的言行，是一个和谐班级的基础。</w:t>
      </w:r>
      <w:r>
        <w:rPr>
          <w:rFonts w:ascii="宋体;SimSun" w:hAnsi="宋体;SimSun" w:cs="宋体;SimSun"/>
          <w:kern w:val="0"/>
          <w:sz w:val="24"/>
          <w:lang w:val="zh-CN"/>
        </w:rPr>
        <w:t>虽然流动红旗没能高高挂在教室门上，但我们为了获得流动红旗，每个人都尽自己最大的努力</w:t>
      </w:r>
      <w:r>
        <w:rPr>
          <w:rFonts w:ascii="宋体;SimSun" w:hAnsi="宋体;SimSun" w:cs="宋体;SimSun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kern w:val="0"/>
          <w:sz w:val="24"/>
          <w:lang w:val="zh-CN"/>
        </w:rPr>
        <w:t>在劳动委员的带领下，教师里时刻都窗明几净；排队吃饭，也都是安安静静、井然有序的。每天早晨，课代表带领大家读书，教室里书声琅琅，成为一道亮丽的风景线，英语、语文默写成绩，历史、政治成绩也随之提高了不少；晚自习，值日班长时刻关注班级，带领同学们安静地自主学习。同学们也能严于律己，认真地完成作业。即使回到家里，我们也毫不松懈，时刻严格要求自己。正是有着这种精神与信念，我们才不惧怕任何困难，也使我们共同走过的路分外美丽！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551"/>
        <w:jc w:val="left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．班委，舞动之乐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舞蹈与音乐共存，音乐引领着舞蹈。音乐正如班干部，领导着整个班级。我们班有优秀的班干部。他们很努力，在学习、劳动、工作中起着模范作用。他们也很关心集体，总是默默地为班级出着自己的一份力，他们虚心向群众学习，勇于改正缺点和错误，热心帮助班级中一些较为落后的同学，及时反映一些同学的意见和要求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于是，我们看到各个班委兢兢业业、各司其职：生活委员每天等同学们吃完饭、检查完后，最后一个离开食堂；宣传委员负责每一期的板报，常常利用周末时间查资料、到校设计板报；体育委员为了让同学们正常进行课外活动课，上好体育课，课前去器材室拿器材，课后再去把器材放好；劳动委员坚持每天早中晚带领同学奔走于教室与包干区之间，他们虽然累了，但教室干净起来了……班委就像师生之间的桥梁，使师生之间的关系更加融洽，也促进了优良学风的形成。七（</w:t>
      </w:r>
      <w:r>
        <w:rPr>
          <w:rFonts w:cs="Calibri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班的建设离不开每一位班干部的付出，有了他们，七（</w:t>
      </w:r>
      <w:r>
        <w:rPr>
          <w:rFonts w:cs="Calibri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班才会更美好。</w:t>
      </w:r>
    </w:p>
    <w:p>
      <w:pPr>
        <w:pStyle w:val="Normal"/>
        <w:autoSpaceDE w:val="false"/>
        <w:spacing w:lineRule="exact" w:line="40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四．荣誉，伴随着舞者的汗水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我们犹如一个个艰辛的舞者，必须要挥洒汗水，才能见到彩虹。老师的谆谆教导，同学的互帮互助，让我们的七（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）班愈加和谐愈加温暖。正是因为我们处于这样一个集体，于是，我们一路走来、一路成长、一路收获</w:t>
      </w:r>
      <w:r>
        <w:rPr>
          <w:rFonts w:ascii="宋体;SimSun" w:hAnsi="宋体;SimSun" w:cs="Calibri"/>
          <w:kern w:val="0"/>
          <w:sz w:val="24"/>
        </w:rPr>
        <w:t>。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阳春三月，我们在开学初的十日竞赛被评为表扬班级，迎来了一个好的开始。随后的趣味运动会中，同学们奋力拼搏，取得了第三名。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明媚四月，如火如荼的科技节中，同学们努力探索科技的奥妙，并运用到实际中去，不负众望地勇夺第一。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芳菲</w:t>
      </w:r>
      <w:r>
        <w:rPr>
          <w:rFonts w:ascii="宋体;SimSun" w:hAnsi="宋体;SimSun" w:cs="宋体;SimSun"/>
          <w:kern w:val="0"/>
          <w:sz w:val="24"/>
          <w:lang w:val="zh-CN"/>
        </w:rPr>
        <w:t>六月，在最后一个儿童节之时，在迈入青年的关键时刻，我们又在合唱比赛中获得三等奖。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ascii="宋体;SimSun" w:hAnsi="宋体;SimSun" w:cs="宋体;SimSun"/>
          <w:kern w:val="0"/>
          <w:sz w:val="24"/>
          <w:lang w:val="zh-CN"/>
        </w:rPr>
        <w:t>些荣誉标志着我们班级的进步，这当然也离不开同学们付出的艰辛努力和艰苦奋斗。在一系列的荣誉后，我们班的同学不争功、不夺利，共同分享胜利的喜悦。我们有信心，未来的日子里，我们会再接再厉，再创辉煌！</w:t>
      </w:r>
    </w:p>
    <w:p>
      <w:pPr>
        <w:pStyle w:val="Normal"/>
        <w:autoSpaceDE w:val="false"/>
        <w:spacing w:lineRule="exact" w:line="40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五．亮点，舞动之彩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我们班建立了十个学习小组，每组内既有成绩较好的学生，也成绩较差或中等的学生，我们互帮互助，优势互补，使每位成员都有了较大的进步。</w:t>
      </w:r>
    </w:p>
    <w:p>
      <w:pPr>
        <w:pStyle w:val="Normal"/>
        <w:autoSpaceDE w:val="false"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每周五，我班都会开展丰富多彩的班队活动，让同学们在快乐的氛围中，收获了许多启示和成长经验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而且为了响应建设文明的号召，我们班在小结时加入了“一天不文明行为大曝光”的环节，是同学们在生活点滴中彰显出文明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left="561" w:firstLine="200"/>
        <w:jc w:val="left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六．瑕疵，等待着舞者的改变</w:t>
      </w:r>
    </w:p>
    <w:p>
      <w:pPr>
        <w:pStyle w:val="Normal"/>
        <w:autoSpaceDE w:val="false"/>
        <w:spacing w:lineRule="exact" w:line="400"/>
        <w:ind w:firstLine="41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金无赤足，人无完人”，</w:t>
      </w:r>
      <w:r>
        <w:rPr>
          <w:rFonts w:ascii="宋体;SimSun" w:hAnsi="宋体;SimSun" w:cs="宋体;SimSun"/>
          <w:kern w:val="0"/>
          <w:sz w:val="24"/>
          <w:lang w:val="zh-CN"/>
        </w:rPr>
        <w:t>我们班一直朝着完美的方向不断前进着，可是当然，也不可避免地存在着一些不和谐的因素。</w:t>
      </w:r>
    </w:p>
    <w:p>
      <w:pPr>
        <w:pStyle w:val="Normal"/>
        <w:autoSpaceDE w:val="false"/>
        <w:spacing w:lineRule="exact" w:line="400"/>
        <w:ind w:firstLine="41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比如：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班级里还有一些顽石，总跟不上其他同学脚步的节奏。班干部竭尽全力地去帮助他们，却没有很大的效果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班级中，有不公平竞争的现象。有些同学做作业时碰到不会的题目、随手拿别人的作业来抄、而不靠自己动脑筋想来解决问题的现象时有发生。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有些同学不把成绩当一回事，任由自己的成绩下降，抱着无所谓的态度学习。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Calibri"/>
          <w:kern w:val="0"/>
          <w:sz w:val="24"/>
        </w:rPr>
        <w:t>每个人都是集体中不可或缺的个体，</w:t>
      </w:r>
      <w:r>
        <w:rPr>
          <w:rFonts w:ascii="宋体;SimSun" w:hAnsi="宋体;SimSun" w:cs="宋体;SimSun"/>
          <w:kern w:val="0"/>
          <w:sz w:val="24"/>
          <w:lang w:val="zh-CN"/>
        </w:rPr>
        <w:t>希望这些同学能认识到自己的错误，并能极力克服和改正，树立自己的竞争对手，你追我赶，使每个人都进步。在平时生活中，能互帮互助、团结友爱、营造良好的的学习环境。积极参加学校组织的活动，各展所长，全力以赴，不留遗憾。</w:t>
      </w:r>
    </w:p>
    <w:p>
      <w:pPr>
        <w:pStyle w:val="Normal"/>
        <w:autoSpaceDE w:val="false"/>
        <w:spacing w:lineRule="exact" w:line="400"/>
        <w:ind w:left="560" w:firstLine="200"/>
        <w:jc w:val="left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ascii="宋体;SimSun" w:hAnsi="宋体;SimSun" w:cs="Calibri"/>
          <w:b/>
          <w:kern w:val="0"/>
          <w:sz w:val="28"/>
          <w:szCs w:val="28"/>
        </w:rPr>
        <w:t>七．坚持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，舞出最美的青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Calibri"/>
          <w:kern w:val="0"/>
          <w:sz w:val="24"/>
        </w:rPr>
        <w:t>转眼，我们将迈向新的乐章！在新的学年里，</w:t>
      </w:r>
      <w:r>
        <w:rPr>
          <w:rFonts w:ascii="宋体;SimSun" w:hAnsi="宋体;SimSun" w:cs="宋体;SimSun"/>
          <w:kern w:val="0"/>
          <w:sz w:val="24"/>
          <w:lang w:val="zh-CN"/>
        </w:rPr>
        <w:t>相信我们班</w:t>
      </w:r>
      <w:r>
        <w:rPr>
          <w:rFonts w:cs="Calibri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  <w:lang w:val="zh-CN"/>
        </w:rPr>
        <w:t>位同学会像</w:t>
      </w:r>
      <w:r>
        <w:rPr>
          <w:rFonts w:cs="Calibri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  <w:lang w:val="zh-CN"/>
        </w:rPr>
        <w:t>根火柴头，紧紧地聚拢在一起；会像一首优美的小诗，努力诠释文明的内涵；会像一曲慷慨激昂的乐曲，唱出校园更强音。在新的学年里，我们将不停地改进，不断地进取，因为我们明白：</w:t>
      </w:r>
      <w:r>
        <w:rPr>
          <w:rFonts w:ascii="宋体;SimSun" w:hAnsi="宋体;SimSun" w:cs="宋体;SimSun"/>
          <w:sz w:val="24"/>
        </w:rPr>
        <w:t>选择了大海，就去乘风破浪；选择了蓝天，就去展翅翱翔；选择了远方，就要风雨兼程；选择了奋斗，就要勇往直前！</w:t>
      </w:r>
    </w:p>
    <w:p>
      <w:pPr>
        <w:pStyle w:val="Normal"/>
        <w:autoSpaceDE w:val="false"/>
        <w:spacing w:lineRule="exact" w:line="400"/>
        <w:ind w:firstLine="410"/>
        <w:jc w:val="left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坚持我们的舞步，舞动青春的华尔兹，舞出青春的奇迹！</w:t>
      </w:r>
    </w:p>
    <w:p>
      <w:pPr>
        <w:pStyle w:val="Normal"/>
        <w:autoSpaceDE w:val="false"/>
        <w:spacing w:lineRule="exact" w:line="400" w:before="280" w:after="0"/>
        <w:jc w:val="left"/>
        <w:rPr>
          <w:rFonts w:ascii="Calibri" w:hAnsi="Calibri" w:eastAsia="Calibri" w:cs="Calibri"/>
          <w:kern w:val="0"/>
          <w:sz w:val="28"/>
          <w:szCs w:val="30"/>
        </w:rPr>
      </w:pPr>
      <w:r>
        <w:rPr>
          <w:rFonts w:eastAsia="Calibri" w:cs="Calibri" w:ascii="Calibri" w:hAnsi="Calibri"/>
          <w:kern w:val="0"/>
          <w:sz w:val="28"/>
          <w:szCs w:val="30"/>
        </w:rPr>
        <w:t xml:space="preserve">             </w:t>
      </w:r>
    </w:p>
    <w:p>
      <w:pPr>
        <w:pStyle w:val="Normal"/>
        <w:autoSpaceDE w:val="false"/>
        <w:spacing w:lineRule="exact" w:line="400" w:before="280" w:after="0"/>
        <w:ind w:firstLine="2340"/>
        <w:jc w:val="left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  <w:t>2010-2011</w:t>
      </w:r>
      <w:r>
        <w:rPr>
          <w:rFonts w:ascii="Calibri" w:hAnsi="Calibri" w:cs="Calibri"/>
          <w:b/>
          <w:kern w:val="0"/>
          <w:sz w:val="36"/>
          <w:szCs w:val="36"/>
        </w:rPr>
        <w:t>学期获奖情况</w:t>
      </w:r>
    </w:p>
    <w:tbl>
      <w:tblPr>
        <w:tblW w:w="764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945"/>
              <w:rPr/>
            </w:pPr>
            <w:r>
              <w:rPr/>
              <w:t>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735"/>
              <w:rPr/>
            </w:pPr>
            <w:r>
              <w:rPr/>
              <w:t>荣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三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十日竞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210"/>
              <w:jc w:val="center"/>
              <w:rPr/>
            </w:pPr>
            <w:r>
              <w:rPr/>
              <w:t>荣获“表扬班级”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四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趣味运动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荣获“总分第三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五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科技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勇夺“总分第一”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六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告别童年合唱比赛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/>
              <w:t>荣获“三等奖”</w:t>
            </w:r>
          </w:p>
        </w:tc>
      </w:tr>
    </w:tbl>
    <w:p>
      <w:pPr>
        <w:pStyle w:val="Normal"/>
        <w:spacing w:lineRule="exact" w:line="400" w:before="28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720"/>
      </w:pPr>
      <w:rPr>
        <w:sz w:val="36"/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  <w:lang w:val="en-US"/>
    </w:rPr>
  </w:style>
  <w:style w:type="character" w:styleId="WW8Num5z0">
    <w:name w:val="WW8Num5z0"/>
    <w:qFormat/>
    <w:rPr>
      <w:rFonts w:ascii="宋体;SimSun" w:hAnsi="宋体;SimSun" w:cs="宋体;SimSun"/>
      <w:b/>
      <w:sz w:val="36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4:00Z</dcterms:created>
  <dc:creator>china</dc:creator>
  <dc:description/>
  <cp:keywords/>
  <dc:language>en-US</dc:language>
  <cp:lastModifiedBy>tjn</cp:lastModifiedBy>
  <dcterms:modified xsi:type="dcterms:W3CDTF">2011-06-23T01:02:00Z</dcterms:modified>
  <cp:revision>4</cp:revision>
  <dc:subject/>
  <dc:title>舞动青春的华尔兹</dc:title>
</cp:coreProperties>
</file>