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74" w:leader="none"/>
        </w:tabs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（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级文化展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集体已经在一起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月了，他们团结协作、齐心合力，在刚刚过去的初一第一学期里创下了佳绩！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仿佛他们刚刚成为初中生的场景就在眼前。那是他们第一天分班，陌生的教室、陌生的老师、陌生的同学，一切都是那么不自然，大家十分紧张，一个人也不说话。忽然，不知怎么了，教室里的嬉戏声、谈笑声此起彼伏。其他的，说不上话的，也就应和着笑。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！跑步声铿锵有力，似乎是一支鼓号队在演奏着激情澎湃的乐曲。大家都如痴如醉的听着这动感的曲调。看！方正的男生们摇动着手中的彩带走来了，它们迎风飘荡几下，彩带在空中曼舞、旋转、交织，甚是潇洒；再看方正的女生们，每位女生的手中都持有纸花球，与那彩带也是般配至极，十分可爱。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节也是他们一展身手的好机会呢！展板上哆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梦和大雄栩栩如生的被水钻十字绣展现；再看硬笔书法作品，字迹工整、典雅；绘画作品也不差，鱼儿们在莲叶间嬉戏、玩耍，仿佛是：“鱼戏莲叶间”的一番场景，画的右下方是画名：鱼乐。呵，多么美的名字！汇报演出也是精彩，四位男生作为这位女生的舞伴，似乎自己是骑士般，动作恰好到位、隐隐的神秘感在周围弥散，正是极好的。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些活动之后，就是一次次的小考。男生的成绩只是平平，有几个男生似乎有超常之资，每次领先于其他男生。女生不知是怎么了，个个都争抢着第一名的成绩。可是，这也不减她们的友谊。不会的题目依旧向会的同学请教，一起讨论问题、交换方法也是家常便饭。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读课是同学们学习知识的黄金时期，所以，大部分同学都较早的来到学校进行早读前的早早读。每当齐读时，同学们都从嗓子里发出洪亮的声音，使它响彻班级上空。自读时，同学们也能保持适度的音量，使自己能听清自己读的内容，有深刻记忆。在此情况下，音量不打扰到前后左右的同学，并且，能听清他们早读的声音，保证不因为自己读书而影响他人。第一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:20</w:t>
      </w:r>
      <w:r>
        <w:rPr>
          <w:rFonts w:ascii="宋体;SimSun" w:hAnsi="宋体;SimSun" w:cs="宋体;SimSun"/>
          <w:kern w:val="0"/>
          <w:sz w:val="24"/>
        </w:rPr>
        <w:t>的早读课，是我们收作业的时间。每当这时，读书的声音也因此减小，所以，我们使用了“不读就抄”政策，既然你不读书那就将所读的内容抄一遍，所以，声音变小的问题也就解决了。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如此和谐的班级也存在着许多问题：纪律问题、排队问题已经是老生常谈。先说纪律吧，午自习时经常有同学在与同桌、前后桌，甚至更前或后的同学讲话，谁也捉摸不清他们在谈论什么。接着，就是连在一起的午休时间了。有些同学不想睡觉就在那里影响他人，打飞弹、扔纸团，一个个“新颖有趣”的玩法连续出现。排队问题也是很难改变的。如果有值日班长管理，安静的没人讲话。可是，值日班长一离开，各种状况就出现了。所以，加强管理是我们需要做的。所以，我们又想了一个“废话大王治废话”，让讲话最多的同学来感受一下值日班长的良苦用心，让他们体验一下同学们不听从管理的感受。不久以后，排队的问题也解决了。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动是最积极的。我们班的同学有一个好习惯，每天中午都会有同学留下来打扫卫生，为保持一个良好的学习环境。为什么我提他们呢？因为每天中午并没有安排同学留下来打扫卫生，他们的主动、热爱集体值得表扬、赞颂。每周五下午，在老师一声令下，同学们都拿起扫帚、簸箕、拖把、抹布等等工具为班级服务。他们牺牲了自己学习的时间来为班级做贡献是难得的精神。我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的这些热爱集体的同学，往往都是那些好学的、勤奋的同学。所以说，学习好了，其他也不会差。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课后，你会看到许许多多的同学围聚在一起，他们是在讨论学习方面的问题。男生们往往讨论数学的思考题，一次就是一到二个课间，而且经常产生争论，一次就会有好几个答案，答案真正无法统一时，就会有一大批同学去办公室问老师。女生们往往谈论语文、英语、历史等。如有一人觉得答案与思考方式不同，就会将自己的见解与其他同学分享，再做判断。课间的背诵也是家常便饭，使组长们忙得不可开交。当一位同学想起背诵时，会告诉身边的同学，提醒、告诫他们作业完成时间，接着就会有一大批同学在组长面前排队，等待背诵。当第二天去看时，还是这么多人。虽然，组长觉得背的不错了，但是，他们在组长那里一定要背到滚瓜烂熟为止。不仅如此，在老师那里的背诵作业他们也很快速的完成。一个课间不够，两个课间，两个课间不够，到放学再去背熟。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，有些同学不是课代表，但是，他们一有时间，就去办公室看看有没有作业可搬，看看课代表工作到位了没有。如果，有作业未搬，他们及时将作业搬回教室，将他们分给小组长来发。课代表的工作，也因此而轻松了许多。也有些课代表十分勤快，每一到二节课课间，都会去办公室查看作业的批改情况。如果有作业批改好了，那就把它们搬去教室。如没有，那就问询老师上课的流程，让同学们准备上课用具。对于那些相当课代表的同学，老师给予了建议：如果在期末考试中，超过其他几位课代表，就有当课代表的可能性。为此，想当课代表的同学们已经开始行动了！下课时，将不会的题目去询问老师，老师给予回答后，他们将过程、原因记录下来，抄在错题本上，每周做一次，保证考试时有深刻记忆。</w:t>
      </w:r>
    </w:p>
    <w:p>
      <w:pPr>
        <w:pStyle w:val="Normal"/>
        <w:widowControl/>
        <w:tabs>
          <w:tab w:val="clear" w:pos="420"/>
          <w:tab w:val="left" w:pos="5174" w:leader="none"/>
        </w:tabs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</w:rPr>
        <w:t>这就是我们班的班级文化</w:t>
      </w:r>
      <w:r>
        <w:rPr>
          <w:rFonts w:cs="宋体;SimSun" w:ascii="宋体;SimSun" w:hAnsi="宋体;SimSun"/>
          <w:kern w:val="0"/>
          <w:sz w:val="24"/>
        </w:rPr>
        <w:t xml:space="preserve">! </w:t>
      </w:r>
      <w:r>
        <w:rPr>
          <w:rFonts w:ascii="宋体;SimSun" w:hAnsi="宋体;SimSun" w:cs="宋体;SimSun"/>
          <w:kern w:val="0"/>
          <w:sz w:val="24"/>
        </w:rPr>
        <w:t>这就是我们团结协作、乐观向上的集体——七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1:00Z</dcterms:created>
  <dc:creator>ggc</dc:creator>
  <dc:description/>
  <cp:keywords/>
  <dc:language>en-US</dc:language>
  <cp:lastModifiedBy>lenovo</cp:lastModifiedBy>
  <dcterms:modified xsi:type="dcterms:W3CDTF">2017-02-09T01:23:00Z</dcterms:modified>
  <cp:revision>11</cp:revision>
  <dc:subject/>
  <dc:title>                        七（6）班级文化</dc:title>
</cp:coreProperties>
</file>