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  陈苏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日，缘分开始的时间；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教室，缘分开始的地方；开学，缘分开始的理由。成人成才，缘分开始的目标。而维持这段缘分的主要人物是一个成年人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未成年人。一个成年人——我，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未成年人——来自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家庭的男孩女孩。他们都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的</w:t>
      </w:r>
      <w:r>
        <w:rPr>
          <w:rFonts w:ascii="宋体;SimSun" w:hAnsi="宋体;SimSun" w:cs="宋体;SimSun"/>
          <w:sz w:val="24"/>
        </w:rPr>
        <w:t>青</w:t>
      </w:r>
      <w:r>
        <w:rPr>
          <w:rFonts w:ascii="宋体;SimSun" w:hAnsi="宋体;SimSun" w:cs="宋体;SimSun"/>
          <w:sz w:val="24"/>
        </w:rPr>
        <w:t>少年，处于人生长身体、长知识的阶段，他们好奇、热情、活泼、各方面都朝气蓬勃；但自制力差，注意力不集中还处于半幼稚、半成熟阶段</w:t>
      </w:r>
      <w:r>
        <w:rPr>
          <w:rFonts w:ascii="宋体;SimSun" w:hAnsi="宋体;SimSun" w:cs="宋体;SimSun"/>
          <w:sz w:val="24"/>
        </w:rPr>
        <w:t>。在这个学期中，我见证了他们的成长，默默守候；也陪伴着度过一个个难关，引领发展。一个学期的工作较零碎，也比较平凡，现将本学期的工作总结如下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培养习惯</w:t>
      </w:r>
      <w:r>
        <w:rPr>
          <w:rFonts w:ascii="宋体;SimSun" w:hAnsi="宋体;SimSun" w:cs="宋体;SimSun"/>
          <w:b/>
          <w:sz w:val="24"/>
        </w:rPr>
        <w:t>，抓好班级常规管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中学，在学习习惯和行为习惯上的要求远远高于小学。在七年级上学期，培养良好的习惯，是获得好成绩的重要保障。因此，本学期的重点工作之一就是培养好习惯，抓好班级常规管理，建立具有良好班风的班集体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《常规手册》学习到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开学初，每周班会组织学生学习《常规手册》，使每一位同学都能将各种常规熟记于心。通过学习，不仅能指导刚入校的学生迅速熟悉初中生活，更能指导他们如何快速适应初中生活，使大多数同学能在一月内迅速适应了初中生活，为减轻了开学工作的压力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陪同、多观察、多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是一个长期的过程，初时的成效较好，但往往不具有持久性。因此，在习惯的培养过程中，需要老师不断强化，才能到达预期的效果。在整个一 学期中，时刻观察学生的状态，发现问题立即解决问题，争取维持良好的习惯。但是，并非所有的提醒都是有效果的，这时就需要制度、公约等来进行约束。故本学期通过全班同学制定，形成了《自习课公约》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优选班干部，找准“领头</w:t>
      </w:r>
      <w:r>
        <w:rPr>
          <w:rFonts w:ascii="宋体;SimSun" w:hAnsi="宋体;SimSun" w:cs="宋体;SimSun"/>
          <w:b/>
          <w:sz w:val="24"/>
        </w:rPr>
        <w:t>羊</w:t>
      </w:r>
      <w:r>
        <w:rPr>
          <w:rFonts w:ascii="宋体;SimSun" w:hAnsi="宋体;SimSun" w:cs="宋体;SimSun"/>
          <w:b/>
          <w:sz w:val="24"/>
        </w:rPr>
        <w:t xml:space="preserve">”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火车跑得快，全靠头来带”，一群好的班干部，他可以以身示范，带动和感召全班学生，使班风纯正。因此，本期共推选了二轮班干部，第一轮</w:t>
      </w:r>
      <w:r>
        <w:rPr>
          <w:rFonts w:ascii="宋体;SimSun" w:hAnsi="宋体;SimSun" w:cs="宋体;SimSun"/>
          <w:sz w:val="24"/>
        </w:rPr>
        <w:t>在夏令营期间自主申报，由我决定人选</w:t>
      </w:r>
      <w:r>
        <w:rPr>
          <w:rFonts w:ascii="宋体;SimSun" w:hAnsi="宋体;SimSun" w:cs="宋体;SimSun"/>
          <w:sz w:val="24"/>
        </w:rPr>
        <w:t>，管理一个月；之后的一个月，由学生共同选举和我的考察相结合</w:t>
      </w:r>
      <w:r>
        <w:rPr>
          <w:rFonts w:ascii="宋体;SimSun" w:hAnsi="宋体;SimSun" w:cs="宋体;SimSun"/>
          <w:sz w:val="24"/>
        </w:rPr>
        <w:t>而产生</w:t>
      </w:r>
      <w:r>
        <w:rPr>
          <w:rFonts w:ascii="宋体;SimSun" w:hAnsi="宋体;SimSun" w:cs="宋体;SimSun"/>
          <w:sz w:val="24"/>
        </w:rPr>
        <w:t>，一直管理下来，效果较好，大部分同学基本上能自觉维护班集体利益，增加责任感和荣誉感。班干部的工作能力有了很大的提高，更重要的是培养了他们的主人翁意识和责任心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活动 ，展现学生风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个人都是一个矛盾的综合体，都存在着优点和确定。因此，在开学初，我花了大量经历研究每一个学生，</w:t>
      </w:r>
      <w:r>
        <w:rPr>
          <w:rFonts w:ascii="宋体;SimSun" w:hAnsi="宋体;SimSun" w:cs="宋体;SimSun"/>
          <w:sz w:val="24"/>
        </w:rPr>
        <w:t>摸清每个学生的个性、特长</w:t>
      </w:r>
      <w:r>
        <w:rPr>
          <w:rFonts w:ascii="宋体;SimSun" w:hAnsi="宋体;SimSun" w:cs="宋体;SimSun"/>
          <w:sz w:val="24"/>
        </w:rPr>
        <w:t>，并根据实际情况搭建合适的舞台，促进每一个学生的发展。班级中有较多的同学擅长绘画，黑板报的展出就是他们的展示自我的舞台，每一期的黑板报都体现了他们对艺术的理解和追求，让他们的艺术才能得以展现。同时，秋季运动会的服装也是体现了他们的艺术才能，精美的手绘服装，为班级获得了秋季运动会方阵“最新创意奖”。艺术节的舞台，他们也大放异彩，从现场的绘画、书法、环保小制作，到小品表演，都在展示着许许多多同学的才华。没艺术才能也会有自己的舞台，冬锻活动，很好的发挥了他们团结向上的精神，展示了班级的凝聚力。在这个班级体中，从艺术到劳动到学习，每个同学都有舞台一展自我风采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，班级工作的重头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学生来说，学习是他们的主要任务。对于刚离开小学生活的七年级学生来说，要能进入学习状态还需要一段时间的适应，改变小学时任务观点的学习态度，改变以完成作业为主要学习目标的状态，能适应快节奏的课堂模式，这需要老师的引导和帮助。</w:t>
      </w:r>
      <w:r>
        <w:rPr>
          <w:rFonts w:ascii="宋体;SimSun" w:hAnsi="宋体;SimSun" w:cs="宋体;SimSun"/>
          <w:sz w:val="24"/>
        </w:rPr>
        <w:t>为此，我们努力配合学校定期、不定期地开展</w:t>
      </w:r>
      <w:r>
        <w:rPr>
          <w:rFonts w:ascii="宋体;SimSun" w:hAnsi="宋体;SimSun" w:cs="宋体;SimSun"/>
          <w:sz w:val="24"/>
        </w:rPr>
        <w:t>班会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特别是“月考、期中考试、期末考试”</w:t>
      </w:r>
      <w:r>
        <w:rPr>
          <w:rFonts w:ascii="宋体;SimSun" w:hAnsi="宋体;SimSun" w:cs="宋体;SimSun"/>
          <w:sz w:val="24"/>
        </w:rPr>
        <w:t>之前</w:t>
      </w:r>
      <w:r>
        <w:rPr>
          <w:rFonts w:ascii="宋体;SimSun" w:hAnsi="宋体;SimSun" w:cs="宋体;SimSun"/>
          <w:sz w:val="24"/>
        </w:rPr>
        <w:t>，要</w:t>
      </w:r>
      <w:r>
        <w:rPr>
          <w:rFonts w:ascii="宋体;SimSun" w:hAnsi="宋体;SimSun" w:cs="宋体;SimSun"/>
          <w:sz w:val="24"/>
        </w:rPr>
        <w:t>求每一位同学制定目标，逐渐学会自主制定复习计划。考试过后，组织任课老师及时总结和反思，并</w:t>
      </w:r>
      <w:r>
        <w:rPr>
          <w:rFonts w:ascii="宋体;SimSun" w:hAnsi="宋体;SimSun" w:cs="宋体;SimSun"/>
          <w:sz w:val="24"/>
        </w:rPr>
        <w:t>及时进行商定对策，及时反馈学生的学习情况，并及时适当的调整原有的计划，及时补漏，以求取得最好的教学效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加强家校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三周，即召开了家长会，向家长汇报夏令营和开学以来全班同学的情况，同时指导家长在孩子的学业上如何进行指导，走出误区，为今后的家校联系打下基础。同时，在平时，经常性和家长进行联系，汇报孩子在校的情况给家长，如电话沟通，校讯通的使用，使家长能及时了解班级以及孩子在班级中的情况。针对于特殊问题，会邀请家长到校进行面谈，针对问题，给家长合适的建议，切实做到家校联系，形成合力，共同促进孩子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是我本学期在班级工作中所做的一些工作，一学期的工作经历虽然很短，但让我感慨良多。在工作中还存在一些不足之处，但我会尽我最大的努力，在以后的工作中把工作做得更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32:00Z</dcterms:created>
  <dc:creator>微软用户</dc:creator>
  <dc:description/>
  <cp:keywords/>
  <dc:language>en-US</dc:language>
  <cp:lastModifiedBy>微软用户</cp:lastModifiedBy>
  <dcterms:modified xsi:type="dcterms:W3CDTF">2015-02-01T02:33:00Z</dcterms:modified>
  <cp:revision>4</cp:revision>
  <dc:subject/>
  <dc:title/>
</cp:coreProperties>
</file>