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-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度第一学期八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班班主任工作计划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</w:t>
      </w:r>
      <w:r>
        <w:rPr>
          <w:sz w:val="24"/>
        </w:rPr>
        <w:t>本学期，结合本班实际，制定班级理念：学识与思想齐飞，成绩并品德同进及班级承诺：良心无愧、信心无畏、恒心无敌、青春无悔。开展学生素质教育，加强学生的思想教育，巩固并提高学生的学习成果。现将本学期八（</w:t>
      </w:r>
      <w:r>
        <w:rPr>
          <w:sz w:val="24"/>
        </w:rPr>
        <w:t>1</w:t>
      </w:r>
      <w:r>
        <w:rPr>
          <w:sz w:val="24"/>
        </w:rPr>
        <w:t>）班的工作计划安排如下：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班级现状分析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班本学期共有</w:t>
      </w:r>
      <w:r>
        <w:rPr>
          <w:sz w:val="24"/>
        </w:rPr>
        <w:t>53</w:t>
      </w:r>
      <w:r>
        <w:rPr>
          <w:sz w:val="24"/>
        </w:rPr>
        <w:t>名学生，从上学期考试来看，整体有进步，优秀成绩人数减少，中等及偏上人数较多。男生思想上仍不成熟，属于玩心较重的一群孩子。女生基本上有一门成绩偏低，有偏科现象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可喜的是本班学生思想单纯，也乐于接受老师的批评，但是诚恳的答应之后却总是缺乏实际行动，或是三分钟热度。另外，个别男生的学习习惯比较差，常常有点随心所欲，但都没有太坏的心眼，一旦被老师指出也会乐于接受，但是反复性较强。二、本学期班级目标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营造和谐师生关系，帮助学生改善比较差的行为习惯与学习习惯，引导学生创造互帮互助的学习氛围，减少后进生人数，增加优等生人数，积极参加学校各种活动，勇于拼搏，争取佳绩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主要措施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1</w:t>
      </w:r>
      <w:r>
        <w:rPr>
          <w:sz w:val="24"/>
        </w:rPr>
        <w:t>．以学《学生手册》为契机，继续要求每位学生从一日常规抓起，继续行为规范的养成教育和管理，从而创设良好班风。以“自主与责任”为指导思想，加强早自习、课间、广播操、上课等的规范教育，努力争当文明班级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．规范和改进上学期班内小组竞争机制（配合班级评比制度）。如：课堂纪律、值日及卫生保持、作业完成、文明礼貌等，评比结果与操行评语结合起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3</w:t>
      </w:r>
      <w:r>
        <w:rPr>
          <w:sz w:val="24"/>
        </w:rPr>
        <w:t>．本班教室、卫生区的清洁、保洁工作统一由劳动委员安排，采取组长负责制，由组长带领组员完成每天两扫的值日任务，并定期评选优秀值日生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4</w:t>
      </w:r>
      <w:r>
        <w:rPr>
          <w:sz w:val="24"/>
        </w:rPr>
        <w:t>．开展以“自主与责任”的教育，以学生发展为本，培养学生认真负责的态度和情感以及把事情做好的行为和能力，并努力依据学校计划，从五个途径（认识自我，对自己负责、对小事负责、自我评价、自我教育）实施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5</w:t>
      </w:r>
      <w:r>
        <w:rPr>
          <w:sz w:val="24"/>
        </w:rPr>
        <w:t>．在学生中培养竞争意识，培养尖子生，对于优等生给予表扬，并给予较高要求；对于中等生能予以相应的重视，关注他们平时的心理变化，并能帮助他们找到正确的且适合的学习途径和方法。培养争优创先意识。而对成绩差的同学，利用小组力量兵带兵，兵教兵，使成绩好的同学稳中有进，成绩差的同学不断进步，从而带动中等生也有所进步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6</w:t>
      </w:r>
      <w:r>
        <w:rPr>
          <w:sz w:val="24"/>
        </w:rPr>
        <w:t>．多与学生谈心，与家长密切联系。及时发现学生的发展动态，思想波动、出现的问题、心理的问题等等，及时妥善地解决，使学生健康的成长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7</w:t>
      </w:r>
      <w:r>
        <w:rPr>
          <w:sz w:val="24"/>
        </w:rPr>
        <w:t>．加强建设班干部队伍，能真正营造自主学习和管理的氛围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8</w:t>
      </w:r>
      <w:r>
        <w:rPr>
          <w:sz w:val="24"/>
        </w:rPr>
        <w:t>．多与任课老师沟通，及时了解班级和学生情况，帮助任课老师减少后进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9</w:t>
      </w:r>
      <w:r>
        <w:rPr>
          <w:sz w:val="24"/>
        </w:rPr>
        <w:t>．利用班会和各种集体活动激发学生团结合作意识，引导全班学生学习上共同进步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4"/>
        </w:rPr>
        <w:t>四、班级主动发展目标：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学期将始终坚持以人为本，教育学生成为一个正直，善良，智慧，健康的人。营造一个温馨，和谐，自然的学习环境，教会学生学会生存，学会与人相处，学会付出和爱。利用各种活动增强班级的凝聚力，让每一个学生都为班级而自豪。关爱每一个学生，走进每一个学生的心里，成为学生的真正意义上的朋友，为学生排忧解难，树立信心。努力营造班级和谐气氛，为学生提供所需，帮助学生及时解决各种问题。协调好各任课老师与学生间的关系，帮助任课老师较好完成教学任务，对于学习有困难的学生做好和任课老师的沟通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学习成绩的进步是本学期本班学生的主要任务，更要积极主动引导学生走上正常的学习道路，另外，作为准九年级的学生，他们需要为九年级的中考冲刺夯实基础，并提前感受九年级高强度高负荷的学习状态，以求将来的迅速适应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班级学生办事能力的缺乏，也制约了班级的发展。培养有能力的学生和班干部也是班级良好发展的重要前提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尽管安排了很多，但不免存在这样那样地不到之处。在实际的工作中，本人将始终以一颗赤诚之心，尽自己所能努力做好本学期的班主任工作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                    </w:t>
      </w:r>
      <w:r>
        <w:rPr>
          <w:rFonts w:eastAsia="Times New Roman"/>
        </w:rPr>
        <w:t xml:space="preserve">                         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5:37:00Z</dcterms:created>
  <dc:creator>zinssering</dc:creator>
  <dc:description/>
  <cp:keywords/>
  <dc:language>en-US</dc:language>
  <cp:lastModifiedBy>admin</cp:lastModifiedBy>
  <dcterms:modified xsi:type="dcterms:W3CDTF">2009-09-07T10:41:00Z</dcterms:modified>
  <cp:revision>4</cp:revision>
  <dc:subject/>
  <dc:title>2009—2010学年度第一学期班主任工作计划</dc:title>
</cp:coreProperties>
</file>