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5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学年度第一学期七（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）班</w:t>
      </w:r>
      <w:r>
        <w:rPr>
          <w:b/>
          <w:bCs/>
          <w:sz w:val="32"/>
        </w:rPr>
        <w:t>班级</w:t>
      </w:r>
      <w:r>
        <w:rPr>
          <w:b/>
          <w:bCs/>
          <w:sz w:val="32"/>
        </w:rPr>
        <w:t>计划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告别了六年丰富多彩的小学生活，我们又迎来了初中三年的奋斗，又要从新起点出发，为了做最好的自己，争当最好的班级。为迈好初中的第一步，我们根据班级情况和本学期的工作制定了一份翔实的学期计划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班级目标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要努力向上，要有积极的心态，要让整个班级体充满爱心。个人的言行举止要文明，要有礼貌，要创建文明礼貌、乐学善思的班级氛围。争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文明班级”</w:t>
      </w:r>
      <w:r>
        <w:rPr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具体措施：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要有良好的学习习惯——坚持坚持课前预习，课后复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学与初中是有着相当大的差距的，因此，学习节奏也比小学快得多，所以认真做好课前预习是很有必要的。每天写作业之前，必须先翻看这一天的笔记，回忆一天的内容。花</w:t>
      </w:r>
      <w:r>
        <w:rPr>
          <w:sz w:val="24"/>
        </w:rPr>
        <w:t>5--10</w:t>
      </w:r>
      <w:r>
        <w:rPr>
          <w:sz w:val="24"/>
        </w:rPr>
        <w:t>分钟的时间去复习每一门功课，要养成先复习再作业的好习惯。完成作业后要自觉预习后面的内容，书本上不懂的地方要做好记号，要带着问题进入课堂并准备一本纠错本，复习时认真翻看，这样我们的学习效率才会有显著的提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iCs/>
          <w:sz w:val="28"/>
        </w:rPr>
        <w:t>主动参与课堂，要做到听、说、看、思、记这五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要用心听，耐心听，勇于指出老师板书的错误，每节课的小结要认真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 xml:space="preserve">要看老师的板书及题目的解答格式。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要多举手回答问题，说出自己的质疑与见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要认真思考老师提出的问题，想好了再回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记笔记要有技巧特别是关键词、知识点及最好的解题方法，并写出结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iCs/>
          <w:sz w:val="28"/>
        </w:rPr>
      </w:pPr>
      <w:r>
        <w:rPr>
          <w:rFonts w:ascii="宋体;SimSun" w:hAnsi="宋体;SimSun" w:cs="宋体;SimSun"/>
          <w:iCs/>
          <w:sz w:val="28"/>
        </w:rPr>
        <w:t>要有良好的日常行为规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要注重自己的仪容仪表，养成良好的卫生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要诚实守信，礼貌待人，见到师长要问好，讲话要分场合，同学之间互相帮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遵守社会公德，做个有道德的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课间不打闹，做好课前准备，并看要背默的文章、笔记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进教室和办公室是要喊报告，经同意方可进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</w:rPr>
        <w:t>到专用教室上课要排好队，保持专用教室的洁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⑦</w:t>
      </w:r>
      <w:r>
        <w:rPr>
          <w:rFonts w:ascii="宋体;SimSun" w:hAnsi="宋体;SimSun" w:cs="宋体;SimSun"/>
          <w:sz w:val="24"/>
          <w:szCs w:val="21"/>
        </w:rPr>
        <w:t>吃饭时要爱惜粮食，打饭菜要文明有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⑧</w:t>
      </w:r>
      <w:r>
        <w:rPr>
          <w:rFonts w:ascii="宋体;SimSun" w:hAnsi="宋体;SimSun" w:cs="宋体;SimSun"/>
          <w:sz w:val="24"/>
          <w:szCs w:val="21"/>
        </w:rPr>
        <w:t>要遵守校纪、校规和班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我们还要有超强的集体荣誉感，做任何事都要三思而后行，要为班、为校着想。我们还要“多读书，读好书”以便加强自己的阅读水平，做个为集体着想的有知识、有文化的河海人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新学期，新起点，新班级，新风貌。我们要想着自己的目标前行，完成自己的心愿，做个优秀的班级体。加油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1:00Z</dcterms:created>
  <dc:creator>lenovo</dc:creator>
  <dc:description/>
  <cp:keywords/>
  <dc:language>en-US</dc:language>
  <cp:lastModifiedBy>User</cp:lastModifiedBy>
  <dcterms:modified xsi:type="dcterms:W3CDTF">2015-09-21T06:01:00Z</dcterms:modified>
  <cp:revision>8</cp:revision>
  <dc:subject/>
  <dc:title>2012--2013学年度第一学期七（1）班学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