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每分每秒，我们都在进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七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创文明班小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执笔：孙梦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春到初夏，对我们来说，不只是一个季度、一个学期的跨越，更是我们所热爱的这个班级进步的过程。在这一学期，每个同学或多或少都有改变，我们想用实际行动来证明“每分每秒，我们都在进步”。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目标，完成情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俗话说：“不以规矩，难以成方圆。”。我们针对本班制定了自己的班规，以此规范着每个同学的言行举止，同学们有个约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们班大多数同学都拥有端正的学习态度，勤奋好学。遇到不会的题目主动向同学或老师请教，不留问题过夜。有疑惑的地方及时提出，敢于发问并认真听讲，学到新知识，纠正错误的想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班班干部选举实行民主化，由同学投票选举出，选出了一批生活自律、学习勤奋、工作踏实的同学；且班干部以身作则，严于律己，为其他同学树立了好榜样；再者大多数班干部都以德服人，更有效地提高了管理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对于集体活动，我们班的同学都会积极参与，每个人都有为班争光的积极想法。被选中的同学不负同学老师给予的厚望，更加努力。而未被选中的同学也毫不灰心，用另一种方式为班级出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作业是考察一个班的基础，我们班严厉打击补作业，让每个同学都规划好时间，做到不浪费时间，不无所事事。让速度慢的同学可以在课间多花点功夫，速度快的同学可以更注重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参加集体活动，努力拼搏，为班争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针对目标，所做的工作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干部加强管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读课，课代表起到带头作用，组织早读。并且轮流巡视同学的诵读情况，遇到不认真的同学，马上指出，帮助改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午，班干部首先做好自己的分内工作，同时也管理周边同学，督促他人认真作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习课，课代表下发作业；班干部定时环视四周，察看有无讲话、无所事事的同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学们自觉完成学习任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参加集体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集体活动，我们班的同学都会积极参与，每个人都有为班争光的积极想法。被选中的同学不负同学老师给予的厚望，更加努力。而未被选中的同学也毫不灰心，用另一种方式为班级出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学习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第一节或第二节课完成作业，留出空余时间复习、预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总结自己的表现，认真反思。进步的地方要保持；不足的地方，要找出根源，勇于面对，积极解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，自主复习所教内容，找些相关习题进行练习。增强记忆，巩固所学内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复习后，可预习明日所学内容，有利于第二天课堂效率的提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将作业、总结、复习、预习，环环相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级亮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排队时，我们会“快、静、齐”，自觉排成一条整齐的队伍；在课间时我们文明休息，不追逐打闹，创造出安静的休息氛围。校外，我们也照样遵守社会规章，维护社会秩序：不损坏公物；在公共场合不影响到他人；在车上主动让座；见到垃圾主动拾起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集体活动中，除了赛场上的表现，台下也有着一场纪律的比赛。要看一个班的形象，往往在这种活动中就很容易体现出来。瞧，虽然加油声很响，可是纪律仍不丢失。排队上，我们整齐有序；观赛事，我们不讲闲话。这不也是一种为班争光的体现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确立前进目标，齐步迈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有了前进的目标，才能有进步。要想每时每刻都进步，就必须无时无刻不提醒自己：目标还没达到，不能松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端正好学习态度。正确的学习态度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定合理的学习计划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要的课前预习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好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课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高作业质量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及时纠正错误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读书笔记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会使用工具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课堂对于一个班来说也是形象的代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求同学们坐得挺直，积极思考、举手发言，使课堂气氛活跃。自习课时，同学们自觉学习，认真完成手头的作业，不无所事事。晚自习时，寄宿生们做完了作业后会自主复习，认真背诵要默写的内容。有能力的同学还会预习明日的内容，为一节有效率的课打好了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业不仅要收齐，更要看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主课还是副课的作业，都要认真对待。做时，不要贪图速度，要认真审题，积极分析，做完后还要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早读的声音还不够响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应是富有生机的，万物都在那一刻苏醒。一个小小的早读就足以看出一个班的同学的态度，另外，认真早读也能为复习、预习工作打好基础。所以我们班课代表的管理要不断加强，更加严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往后的日子里，我们会更加努力，一步一步确立合适的目标。初中说长不长，说短也不短，在剩下的时间里，我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同学会齐步向目标迈进，变得更加优秀，在初中舞台上展现风采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 xml:space="preserve"> </w:t>
      </w:r>
    </w:p>
    <w:tbl>
      <w:tblPr>
        <w:tblW w:w="75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854"/>
      </w:tblGrid>
      <w:tr>
        <w:trPr>
          <w:trHeight w:val="3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获奖项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获奖时间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季运动会第五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4</w:t>
            </w:r>
          </w:p>
        </w:tc>
      </w:tr>
      <w:tr>
        <w:trPr>
          <w:trHeight w:val="3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板报二等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5</w:t>
            </w:r>
          </w:p>
        </w:tc>
      </w:tr>
      <w:tr>
        <w:trPr>
          <w:trHeight w:val="36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唱比赛三等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11:00Z</dcterms:created>
  <dc:creator>ihu</dc:creator>
  <dc:description/>
  <cp:keywords/>
  <dc:language>en-US</dc:language>
  <cp:lastModifiedBy>tjn</cp:lastModifiedBy>
  <dcterms:modified xsi:type="dcterms:W3CDTF">2011-06-23T01:58:00Z</dcterms:modified>
  <cp:revision>12</cp:revision>
  <dc:subject/>
  <dc:title/>
</cp:coreProperties>
</file>