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度第一学期七（</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班班主任工作总结</w:t>
      </w:r>
    </w:p>
    <w:p>
      <w:pPr>
        <w:pStyle w:val="Normal"/>
        <w:widowControl/>
        <w:spacing w:lineRule="auto" w:line="3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常州市河海中学七（</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班  唐新亚</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七</w:t>
      </w:r>
      <w:r>
        <w:rPr>
          <w:rFonts w:ascii="宋体;SimSun" w:hAnsi="宋体;SimSun" w:cs="宋体;SimSun"/>
          <w:sz w:val="24"/>
        </w:rPr>
        <w:t>年级是初中阶段的起始年级，如果起始年级没有带好，就会留下不少后遗症</w:t>
      </w:r>
      <w:r>
        <w:rPr>
          <w:rFonts w:ascii="宋体;SimSun" w:hAnsi="宋体;SimSun" w:cs="宋体;SimSun"/>
          <w:sz w:val="24"/>
        </w:rPr>
        <w:t>。因此本</w:t>
      </w:r>
      <w:r>
        <w:rPr>
          <w:rFonts w:ascii="宋体;SimSun" w:hAnsi="宋体;SimSun" w:cs="宋体;SimSun"/>
          <w:sz w:val="24"/>
        </w:rPr>
        <w:t>学期我主要采取以下几个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断提出新的奋斗目标，寻找鼓舞学生前进的力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班集体就是在一个接一个的目标的实现中逐步发展的。共同的奋斗目标是班集体不断奋进的动力，它能激发起学生的共同感情，激励和指导全班学生朝着共同的方向前进。不断有新的奋斗目标，学生对自己的发展前景就充满信心，班集体就能朝气蓬勃，不断地奋发上进。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形成正确的集体舆论，培养优良班风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学期，我班同学在德、智、体各方面都取得了长足的进步。教室、清洁区卫生打扫得很干净；学校举办的各种活动都能踊跃参加，并取得较好的成绩。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其次是对班干部的培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教育学生自主学习，完成学习任务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学生的主要任务是学习，教育学生要有明确的学习目的，端正学习态度，遵守学习纪律，指导学生制定好适合自己的学习计划，提高学习的自觉性，养成良好的学习习惯，提高学习成绩。为将来报效祖国，振兴中华民族，打下良好基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做好逆反心理学生的疏导工作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本质上讲，逆反心理是指在一定的外界因素作用下，对某类事物产生反感情绪，故意做出与该事件发展的常理背道而驰的举动的一种心理状态。青少年中的确存在这样一些学生，他们对老师或父母的教育常会表现为很不服从，告诉他不能怎么做，他偏要那么做，甚至公开顶撞。这就是逆反心理的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作为一个新班主任，不免还存在一些不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有余，艺术不足。作为一名班主任，我常常下意识中把自己置于高高在上的管理者地位，忘记了学生是一个个鲜活的生命，是一个在人格和尊严上和我完全平等人。 “人是生而平等的”这句话被我无数次地引用过，但是在现实生活中，在师生关系中，这句话很多时候被沦为空谈。经常的，为了树立自己的权威，我们会板着脸对学生说话，对于我看不惯的行为，我会不假思索地训斥批评学生。这样做的结果是学生行为上与我们越来越疏远，内心和我们越来越疏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还是不能非常全面做好学生的思想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班主任工作中，我把过多的精力用在了处于班级两头的学生身上，而忽视了处于中间状态的学生，对这些学生的教育和管理不到位，所以班级中这一部分学生在学习上不够积极努力，总在原地踏步走，没有进步的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此我要在以下几个方面做好努力：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言传身教，以德服人。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常言道：身正为范。一个成功的班主任应该是一个可以以德服人的人，班主任应有较高的道德修养，注重言传身教，注意自身形象。所谓的言传身教就是班主任用自己的语言去教育引导学生，用实际行动给学生以潜移默化的影响，去感化和教育学生。言传与身教是教育方法的辩证统一。通过实践使我认识到言教与身教的紧密结合，是搞好学生教育工作的一把金钥匙。比如刮风时，随手关窗；顺手捡起地上的一块废纸扔进垃圾筒中；随手整理一下扫除工具等诸如此类，尽管极其微小，但给学生以积极的心理暗示，使学生效仿，对学生有潜移默化的作用，达到好的效果。身教是无声的命令，其作用是不可忽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信学生，依靠学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主任要相信每一位学生都有向善的可能，都有相差不大的智商，应该平等的对待他们，而不应厚此薄彼。班级管理应该下放到学生中去，老师只需对他们进行一定的指导即可。学生的事由学生管，突出学生的主体地位，以培养他们的能力。一个好的班主任能在他不在学校时，班级同样能运转自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善于和学生沟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优秀的班主任应能运用各种各样的沟通方式及时地了解学生的情况，解决生活上的实际问题。如谈心，学生干部汇报，电话家访，网上聊天等。没有调查没有发言权，就不可能对症下药，因材施教。所以要勤于与学生交谈，说服教育的过程是一个从晓理、动情到导行的过程，道理的阐发，感情的表达，行为的引导，往往要借助于口头语言来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努力学习加强提高自身修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人们常说：学高为师，身正为范。一个成功的班主任应该是一个具备极强的专业素养，较高的道德修养，注重言传身教，注意自身形象。因此，今后要努力学习，加强修养用实际行动给学生以潜移默化的影响，去感化和教育学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之，在这学期的班主任工作中，虽然取得了一些成绩，但也存在着一些不足，今后我将会再接再厉，总结经验教训，向别人学习，取长补短，不断充实自己，争取将班主任工作做得更出色。</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7:00Z</dcterms:created>
  <dc:creator>USER</dc:creator>
  <dc:description/>
  <cp:keywords/>
  <dc:language>en-US</dc:language>
  <cp:lastModifiedBy>zinssering</cp:lastModifiedBy>
  <dcterms:modified xsi:type="dcterms:W3CDTF">2013-01-31T02:26:00Z</dcterms:modified>
  <cp:revision>6</cp:revision>
  <dc:subject/>
  <dc:title>2010—2011学年第二学期七（4）班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