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星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七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班级文化建设小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大家都见过花开吧，从泥泞石子下，在日月风沙中，每一瓣的开展都是无限的热情，幸福与成长。要说上学期四班是蓄势待发的，那么这学期便是怒放般精彩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吃得苦中苦，方为人上人。这是大家都知道的一个道理。肯吃苦，能钻研便是我们班的另一个特色。课外拓展是我们班每天必不可少的。完成当天老师布置的作业，我们总会拿出一本或薄或厚的练习册——没错，这就是我们的英语拓展。工作日每天做两篇英语阅读，双休日每天做三篇英语阅读，别看每天的分量很小，一周下来可是做了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篇，战斗力不容小觑啊。所以英语老师总爱问道，你们英语阅读全对或者只错一道，是为什么呢？当然是日积月累的练习了。练速度，练效率，练语感，练自信。 “驰骋于题海之上，奔波在两室之间”可谓是对我们最好的写照了。我班每天都会有同学去提问，任课老师更是忙得不亦乐乎。按高老师的话来说，那就是你们赚到了 ，如果去补习班请到这样优秀的老师，那可多不容易啊。你一个人就花了老师十分钟，可不是赚了吗？不得不提一下我班的曹生娜同学。在上个学期中。他并不是那么突出，也没有那么活泼。可在这个学期他竞选了数学课代表，并成功选上。每天一有问题就跑去办公室找老师解答，老师也非常的喜欢她。活脱脱的一个学霸！现在，我们把曹生娜家校本上一些面对困难与挫折的态度，感悟，做法集成一本小册子，名曰——《学霸养成计划》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众志成城。我说四班是强大的，强大在，在任何困难面前，都是以班为单位共同面对；强大在，我们在任何事面前抛弃不放弃。对个体来说，也许我们是弱小的；对集体来说，数十人心连坚不可摧。科技节与趣味运动会可谓给四班历史上添了光荣的两笔。节能建筑中迅速高起的萝卜塔，感叹之余，更多体会的是每个中午不断地画图与研究；炫酷迅速的魔方小队，赞美之余，更多体会的是每天树下的无尽练习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趣味运动会的胜利，是我们怎么也想不到。练习时的一次次失败后，别的班级更加进取时，我们班更多的只是沉默。可是真正到了比赛的时候，谁也没有放弃，专注十二分的精神力，凭借一眼便相知的默契。我们依然在认真对待，上天是不公的，而他又是公平的，他不会亏待任何一个有心人，也许这就是我班获胜的秘诀。还记得班歌比赛的排练期，班长是我们班的总指挥，但只要他一上场，我们就禁不住大笑——同手同脚，挺肚不缩腰，各种的不协调在他身上展现地淋漓尽致。班长似乎也是知道的，每次总是尴尬地笑笑。也许同学们不知道，班长每天都会一个动作一个动作地练，尽管面对别班音乐天赋很高的高手，但他始终没有退缩，只是在那默默地练习，这，诠释了真</w:t>
      </w:r>
      <w:r>
        <w:rPr>
          <w:rFonts w:ascii="宋体;SimSun" w:hAnsi="宋体;SimSun" w:cs="宋体;SimSun"/>
          <w:kern w:val="0"/>
          <w:sz w:val="24"/>
          <w:szCs w:val="24"/>
        </w:rPr>
        <w:t>正</w:t>
      </w:r>
      <w:r>
        <w:rPr>
          <w:rFonts w:ascii="宋体;SimSun" w:hAnsi="宋体;SimSun" w:cs="宋体;SimSun"/>
          <w:kern w:val="0"/>
          <w:sz w:val="24"/>
          <w:szCs w:val="24"/>
        </w:rPr>
        <w:t>的熟能生巧！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很多人在追寻活着的意义，我认为对自己而言，活着仅是为了幸福和快乐。抛开外界的一切因素。我们来聊聊四班的幸福快乐。有一个不知疲倦教导你的老师是很幸福的。再加上一个与你同龄却更加严格的师傅，那是不是双倍幸福了呢？我班最近有举行师徒结对的活动。每位同学都可以挑选自己心仪的师傅，师傅从中挑选自己的徒弟。大家可不要以为师傅是什么轻松的差事。不要以为师傅只要说，徒儿，帮为师倒杯水来。徒儿给为师揉揉肩这种的话，当然也有这种徒弟，不过领不领的到，倒是要看自己的造化。真正的师徒结对画风是这样的。“小明，今天跟我去办公室问问题。”“哎呦，师傅，今天没有什么问题好问的呀。”“小明今天做数学拓展。”“哎呀，师傅先作业那么多。”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师徒结对这个活动是非常有意义的。我采访了许多同学。是师傅的同学都表明了徒弟让自己变得更加小心细心与严谨。是徒弟的，都抒发了对师傅无限的感激！我班有金牌师傅杨欣怡同学，他的徒弟王玥再次竞选师傅是说道：我还是要选杨欣怡当我师傅的，一是因为上次他就是我师傅，我已经习惯他每天下课来问我老师讲了什么，检查我的笔记本，我也习惯听他帮我讲题。对此，我忍不住横批一句：也给我一个这样的师傅呗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有那么一天是母亲的难受日，是你重要的日子，你们班有生日会吗？在蛋糕的甜美中，在同学的祝福下，每位同学都能在学校过一个有意义的生日，我们会玩各种各样的游戏，寿星与同学之间的互动，还可以拿到一些奖品小零食。每位寿星还将获得一份由班级送出的生日礼物，就问你感动不感动，幸福不幸福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同学们是不是看多了我运动我快乐，我健康我快乐的广告？虽然她被无数同学嫌弃过，但它确实是真理。我班特色运动小队“羽毛球队”在徐欣儿徐教练的带领下，蒸蒸日上，不瞒你们说，我还看见有一次教练跟学生打还败给了学生，真是长江后浪推前浪！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学期的四班，是一本心路探险的日志，或许，他又是一本出自名家的散文，娓娓道来我们的故事。步入八年级，又会有新的奋斗与探险，且看我们的风采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10:00Z</dcterms:created>
  <dc:creator>Administrator</dc:creator>
  <dc:description/>
  <cp:keywords/>
  <dc:language>en-US</dc:language>
  <cp:lastModifiedBy>lenovo</cp:lastModifiedBy>
  <dcterms:modified xsi:type="dcterms:W3CDTF">2017-07-07T06:45:00Z</dcterms:modified>
  <cp:revision>20</cp:revision>
  <dc:subject/>
  <dc:title/>
</cp:coreProperties>
</file>