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周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根据开学工作计划，结合学校的各项活动安排，认真做好了以下及格方面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强“管理”，未雨绸缪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“既要有管又要有理”的理念，超前思考本学期的“十日竞赛”、“生命教育”、“主题班会”、“家长开放日”等活动，激发宣传委员的积极性，做好宣传造势，充分调动了同学们的主观能动性，同学们的行动更主动，活动更充分，真正成为班级的主人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严抓常规，监督到位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常规方面，重点抓同学们的上课，排队，自习，吃饭和就寝，不断修订班级管理制度，使让制度更有可操作性，让学生易接受，通过制度教育人，同时培养好学生干部，强势管理，作为班主任则勤动腿，及时处理违规现象，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阳光心灵，快乐成长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生命教育周为契机，开展生命教育活动，强化心理品质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青春期教育：结合政治教材《感悟成长》的学习，对青春期有一理性的认识，了解青春期的心理矛盾，学会正确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应试心理教育：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家校联系，共同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每月考试成绩，及时与家长沟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10:00Z</dcterms:created>
  <dc:creator>user</dc:creator>
  <dc:description/>
  <cp:keywords/>
  <dc:language>en-US</dc:language>
  <cp:lastModifiedBy>lenovo</cp:lastModifiedBy>
  <dcterms:modified xsi:type="dcterms:W3CDTF">2015-07-16T02:19:00Z</dcterms:modified>
  <cp:revision>5</cp:revision>
  <dc:subject/>
  <dc:title>河海中学2007-2008学年第二学期班主任工作计划</dc:title>
</cp:coreProperties>
</file>