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一学期九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工作计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学期奋斗目标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、使全班同学都积极向上，为下学期的中考作好充分的思想和能力准备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、养成认真的学习习惯，稳定相对成绩比较好的势头，争取增加优生的比例，提高相对比较落后的学生的成绩，争取全班的总分成绩有明显的提高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三、做好常规管理，继续抓学生行为习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四、遵守学校规章制度，争当“文明班”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学期工作重点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、确立班集体的奋斗的目标和个人目标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、在学生中培养忧患意识、竞争意识，促成谦虚谨慎、认真学习的作风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、狠抓课堂和自习纪律，为学习建构最有利的保障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四、鼓励成绩较好的学生；促进中间学生更上一层楼；帮助一般学生，增强自信，养成良好的学习和行为习惯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五、配合课任老师搞好培优补差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六、帮助学生解决思想和学习生活中的各种困难，尽量帮做到学生轻装上阵，发挥最好水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七、继续抓学生的行为习惯，做好日常的管理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体措施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一、搞好班级建设，针对班级实际，全力打造“快速、向上、认真、负责、有序”的班风。 快速：行动迅速，不迟到。到班准时，锻炼迅速。养成不拖拉、快速做一切事情的好习惯。 向上：倡导积极向上的人生态度，宣扬不依靠父母、自己创造自己的未来的思想。倡导热爱学习、关注人生与社会的精神。认真：认真做好每一件事，从作业、值日、体育锻炼、上课笔记等方面，培养做事认真的习惯。 负责：对家人负责、对自己负责、对自己该做的事情负责。 有序：有纪律观念，有计划观念，有经常的反思观念。培养班风的注意手段是表扬和批评，是量化分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强化理想前途教育、学习目的性教育和形势教育，帮助每个学生都树立各个阶段的目标。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步：分析每一个学生的学习情况，初步把握学生的发展，准备跟学生谈话。开展动员班会，树立典型，把比较好的学习计划和目标计划展示给同学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步：跟踪督促学生学习计划的实施过程，及时把握学生的思想和学习状态。采取学生每月自查、互查和老师检查的方式，结合每次的单元测验及时发现学生在学习上出现的问题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三步：把期中和期末等大一点的考试作为检验学生学习的效果，及时和家长取得联系，争取家长的积极配合和家庭的正确引导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开展各项活动，促进学生各方面的发展。首先开展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三比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活动。比拼搏精神、比学习质量、比身体素质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是鉴于本班部分学生毅力比较强，将在班级开展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树典型，看榜样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活动，利用尖子生带动其他同学，在学习、生活、体育锻炼上形成竞争、学习、互相鼓励的风气，进一步锻炼和形成学生良好的精神意志，提高学生的整体素质和精神面貌。初步拟订在整个学习长抓不懈，在每次班会时都将意志力的问题摆出来，让学生在思想上佩服并学习拼搏精神。在本学期结束时，班级要形成敢打敢拼的良好氛围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是狠抓学生的认真态度。鉴于本班部分学生在各个方面都不能认真去做的不利局面。将发动和配合各科科任老师，在各个环节上严抓。比如，每一次的作业，每一次的考试、每一各小事件等都不要放松，培养学生认真严谨的学习态度和工作的作风。这项工作是本学期的重点工作，要在一学期当中，不定期树立典型，展览作业、复习本、考试卷等。同时要找一些有关成功人世的传记文章读给学生听，树立榜样的作用，让学生在思想上重视起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培优补差，重点抓中间学生，争取成绩有一个大的进步。本班学生学习成绩的差距比较大，中间学生的数量相对不是太多，这对提高中考成绩有较大的难度。对成绩比较好的学生主要是帮助其分析自身情况，重点突破，做好每周的复习计划，要及时针对其出现的问题进行分析和帮助解决，保持比较稳的学习状态。对成绩比较差的学生，发动学习小组的作用，充分分析其原因，找出解决每各的办法，由各老师负责，帮助其找出适合本人的学习办法，同时给其信心和鼓励，监督其学习计划的实施情况，及时和家长取得联系等等，尽量争取在本学期结束时能有较大的提高。对中间有希望成绩提高的学生，要当重点去关注和培养，随时帮助解决他们在学习和思想的一切问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精诚合作，形成合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首先要协调课任老师和学生之间的关系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有责任协调各任课教师之间的关系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顾全大局，打整体战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0:00Z</dcterms:created>
  <dc:creator>zinssering</dc:creator>
  <dc:description/>
  <cp:keywords/>
  <dc:language>en-US</dc:language>
  <cp:lastModifiedBy>admin</cp:lastModifiedBy>
  <dcterms:modified xsi:type="dcterms:W3CDTF">2009-09-07T10:22:00Z</dcterms:modified>
  <cp:revision>2</cp:revision>
  <dc:subject/>
  <dc:title>2009-2010年度第一学期九年级班主任计划</dc:title>
</cp:coreProperties>
</file>