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再绽放一次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cs="宋体;SimSun" w:ascii="宋体;SimSun" w:hAnsi="宋体;SimSun"/>
          <w:b/>
          <w:sz w:val="32"/>
          <w:szCs w:val="32"/>
        </w:rPr>
        <w:t>2010-2011</w:t>
      </w:r>
      <w:r>
        <w:rPr>
          <w:rFonts w:ascii="宋体;SimSun" w:hAnsi="宋体;SimSun" w:cs="宋体;SimSun"/>
          <w:b/>
          <w:sz w:val="32"/>
          <w:szCs w:val="32"/>
        </w:rPr>
        <w:t>学年度第二学期九（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）班学期计划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春秋冬夏，花开花落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虽然花儿不能永远灿烂，但每一次等到它的时节，它总是迸发出所有的力量，因为它珍惜。我们如同花一样，我们在等待六月，我们在用力向前，我们在积蓄力量，我们希望——再绽放一次！</w:t>
      </w:r>
    </w:p>
    <w:p>
      <w:pPr>
        <w:pStyle w:val="Normal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如果说我们每个人都是一颗颗星星，那么正是老师用真诚、热情为我们撑起一片挚爱的晴空，让各自闪烁出最灿烂、最动人的光辉！我们愿意竭尽所能做最好的自己，在班级中彰显个性，在计划中稳步向前，在未来不断超越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为目标而绽放</w:t>
      </w:r>
    </w:p>
    <w:p>
      <w:pPr>
        <w:pStyle w:val="Normal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这学期我们已经拥有一支有进取心、能力较强的班干部队伍，我们希望全体同学都能树立明确的学习目的，形成良好的学习风气；培养良好的行为规范，弘扬正气，逐步形成守纪、进取、勤奋的班风。继续抓好常规教育，强化《中小学生日常行为规范》的落实，培养学生良好的行为习惯。师生中进行赏识教育，老师赏识学生，让学生学会赏识自己，赏识他人。积极配合学校的各种活动，培养学生强烈的责任感以及自我约束，自我管理的能力。为中考作好最关键的准备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因班风而绽放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班级的良好风气将不断引导同学们积极向上，我们将加强思想品德教育和创新精神与实践能力的培养，面向全体，促进同学们全面发展。营造向上氛围也不必不可少的，平等、民主、团结、和谐、进取的班级氛围是所有同学相处的基础。更多的同学参与班级管理，培养的组织能力和责任心，使每个人都有成功的机会和成就感。培养参与意识，提供显示才华的机会，在潜移默化中升华自理自治能力，体现同学们的主体地位，发掘创新精神。虽然班干部已经有一定的经验，但只有不断提升自我才有更好的效果。班干部要树立威信，严格要求自己，在知识、能力上取得更大进步，在纪律上以身作则，力求从各方面给全班起到模范带头作用，亦即以点带面；同时要兼顾培养干部团结协作的精神，要能够通过干部这个小集体建立正确、健全的舆论，带动整个班级，形成集体的组织性、纪律性和进取心。</w:t>
      </w:r>
    </w:p>
    <w:p>
      <w:pPr>
        <w:pStyle w:val="Normal"/>
        <w:ind w:firstLine="560"/>
        <w:rPr/>
      </w:pPr>
      <w:r>
        <w:rPr>
          <w:rFonts w:ascii="宋体;SimSun" w:hAnsi="宋体;SimSun" w:cs="Arial"/>
          <w:sz w:val="28"/>
          <w:szCs w:val="28"/>
        </w:rPr>
        <w:t>三、</w:t>
      </w:r>
      <w:r>
        <w:rPr>
          <w:rFonts w:ascii="宋体;SimSun" w:hAnsi="宋体;SimSun" w:cs="宋体;SimSun"/>
          <w:sz w:val="28"/>
          <w:szCs w:val="28"/>
        </w:rPr>
        <w:t>因务实而绽放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目标的落实离不开有计划的行动。环环相扣才能起到最好的效果。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抓好班级一日常规，杜绝迟到旷课现象，抓好自修课纪律，提高效率。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提高板报质量，营造好的学习氛围，构建良好的班级文化。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组织班级活动培养学生的集体观念，增强班级凝聚力。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定期开展学习活动，培养良好的学习方法。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组织同学们积极参与学校的各项活动，力争在各项活动中取得好成绩。      </w:t>
      </w:r>
    </w:p>
    <w:p>
      <w:pPr>
        <w:pStyle w:val="Normal"/>
        <w:ind w:firstLine="70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为思想而绽放</w:t>
      </w:r>
    </w:p>
    <w:p>
      <w:pPr>
        <w:pStyle w:val="Normal"/>
        <w:ind w:firstLine="560"/>
        <w:rPr/>
      </w:pPr>
      <w:r>
        <w:rPr>
          <w:rFonts w:ascii="宋体;SimSun" w:hAnsi="宋体;SimSun" w:cs="Arial"/>
          <w:sz w:val="28"/>
          <w:szCs w:val="28"/>
        </w:rPr>
        <w:t xml:space="preserve">我们正面临着人生的又一次十字路口，心理复杂，起伏变化大，情绪易受周围事物的影响，思想明显会向积极或消极方向顷斜发展，因此同学与老师或者同学之间的沟通就显得尤为重要。老师们与学生建立和谐、平等的师生关系，把自己置于集体的一员，努力使自己成为与学生人格平等、心灵相通、情感交融的朋友和伙伴。同学们相互交流探索，寻求对于各种问题的解决方法。我们要能准确把握自己的人生航向。树立远大理想，开拓创新，遵纪守法，抓紧时间，刻苦努力学习，争取在中考取的优异成绩，为将来实现自己的人生目标迈进坚实的一步。。  </w:t>
      </w:r>
      <w:r>
        <w:rPr>
          <w:rFonts w:cs="Arial" w:ascii="宋体;SimSun" w:hAnsi="宋体;SimSun"/>
          <w:sz w:val="28"/>
          <w:szCs w:val="28"/>
        </w:rPr>
        <w:br/>
        <w:t xml:space="preserve">    </w:t>
      </w:r>
      <w:r>
        <w:rPr>
          <w:rFonts w:ascii="宋体;SimSun" w:hAnsi="宋体;SimSun" w:cs="Arial"/>
          <w:sz w:val="28"/>
          <w:szCs w:val="28"/>
        </w:rPr>
        <w:t>面对未来的未知，我们无所畏惧，我们必将斗志昂扬，为自己，为父母，为老师，为学校，再——绽放一次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5:14:00Z</dcterms:created>
  <dc:creator>微软中国</dc:creator>
  <dc:description/>
  <cp:keywords/>
  <dc:language>en-US</dc:language>
  <cp:lastModifiedBy>admin</cp:lastModifiedBy>
  <dcterms:modified xsi:type="dcterms:W3CDTF">2011-03-01T10:32:00Z</dcterms:modified>
  <cp:revision>6</cp:revision>
  <dc:subject/>
  <dc:title>再绽放一次</dc:title>
</cp:coreProperties>
</file>