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成长在青春之路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eastAsia="黑体;SimHei"/>
          <w:sz w:val="28"/>
          <w:szCs w:val="28"/>
        </w:rPr>
        <w:t>八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班创文明班小结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执笔：孙吉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条漫长而艰辛的路，也是一条精彩而快乐的路，我们相伴在这条路上，走过了又一个学期。且不论寻梦之旅怎样，来看看青春之路上，我们如何高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我们的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，我们的学习主要是要掌握好自主学习的方法。自主学习，不再全是老师的强制性要求、家长的监督，而是自发的，按照自己的学习方法不断巩固和强化所学到的知识，不断尝试着新的方法，争取在九年级之前，找到对自己学习最有利的学习方法。不同的时期，不同的方面，给自己树立一个目标，给自己以前进的动力。从而在整个班级里，营造一种自主学习的氛围，形成良性竞争，让同学们在竞争的同时，体会到学习的乐趣。日常行为规范也要从细节抓起，在本学期要尽量改掉坏习惯，树立起一个良好的班级形象。不仅学习、常规是重点，我们也要多方面的发展班级人才，不断锻炼同学们的实践能力，真正从日常中做好全面发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动是根本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初，我们每个人都为自己树立了一个目标。不仅仅是学习上，生活上、工作上都有。凭着一股不服输的劲，每位同学也都表现得很积极，无论是哪方面都很出色。从作业到复习，从课堂到课间，我们无时无刻不专心致志。提高上课效率，把握课后时间，不多说无用的话，用行动证明一切——这是我们的行为表现。因此，我们在第一次的课堂检测中，获得了优秀的成绩。虽然成绩公布后，有人欢喜有人愁，但都下定了决心要更加努力。下课的时候，少了一些打闹，多了一些专心写作业的人，少了一些闲聊，多了一些讨论问题的声音，即使不做这些事，也安静的趴在桌上养精蓄锐。早读、晚读的时间我们也全身心投入，极力争取学习时间。仅仅是在这里，便可以看到我们的蜕变，褪去了一份稚气，多了一份进取之心。渐渐做到了“自觉、自主、自信、自强、”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行为规范也有了很大的提高。“排队难”一直是我们解决不了的一个问题，可是经过全班讨论一致通过：自主揭发，被揭发者想好深刻的反省稿，等到总结时讲给同学们听，如果多数同学不同意，第二天继续。就这样，几位同学“尝试”过以后，“排队难”现象就不存在了。现在，我们的队伍可是安静有序。如果可以跟着我们的队伍走一走，那真的可以从我们身上看到文明。同时，我们的自习课也由此变得高效，安静。由此可见每天的总结，的确是给我们的行为规范帮了不少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培养班级人才，学校的每项活动我们都积极参加。今年的科技节，九连环、节能舞台、纸牌承重……一个又一个项目，惹得我们跃跃欲试。无论是哪一个，我们都用心去做了。一根根吸管筑起我们绽放风采的舞台；一张张纸牌支撑起我们美丽的理想；水火箭把我们青春的梦送向高高的天空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闪耀的班级文化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晚读”的设立便是我们班级学习的一大亮点。起初，同学们不太愿意读书，也不会放开声音来读，因此没有起到一点效果。后来，随着“晚读”体系的不断完善，我们也设立了“读书管理员”这一职务，来督促同学们用心读书。本是强制性的事，后来同学们渐渐养成了习惯，到了时间就拿出书来认真读。有时是自己读书，有时是课代表领读，方式变幻无穷，激发了同学们读书的兴趣，也让我们从中看到了大声读书的好处。读书，可以加深我们对知识点的记忆，巩固了对知识点的理解，同时也省去了回家再复习这方面内容的时间，可以留出足够的时间去复习其他内容。从晚读中，我们看到的益处，也将它灵活运用到早读课当中去。因此，我们的默写成绩有了很大的提高。这项措施，我们还将继续下去，受益无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每天的总结总是很有意思的，也是很有意义的。不再只是值日班长、老师对我们一天的行为表现的总结，而是能抓住班级出现的大的、小的事一起讨论。老师表达出了她的想法，我们也可以畅所欲言。从一个方面反映出来的问题，通常会被我们联想到其他的很多事情上，多了些我们自己的思考。有时可能会在总结上，听到同学们激烈的辩论，无一不证明了我们也在投入其中。对于某几个人出现的情况，全班同学都可以给他们进行思想教育，也可以给他们一些意外的“礼物”。在这个过程中，我们很开心，关键是在笑过之后我们能得到什么。从家校联系本上的反映来看，许多同学都颇有收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未来的指向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虽然成长了很多，进步了很多，但是不可避免的出现了一些问题。比如在学习上，我们的恒心、耐心不足，总是在坚持了一段时间过后，会有松懈，这也就导致了我们的成绩总是忽上忽下。下课时，认真写作业，却被有些同学理解成了“赶”作业，一段时间的作业质量有所下降。虽然上课效率较高，但是较原来相比举手的人却不多了。在文明习惯上，一部分同学可以做得很好，还有部分同学不能养成良好的习惯。这些，都是我们还需要改进的地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以后的课堂上，我们会处理好听、记的关系；正确理解学习方法，合理调整学习理念；不断养成文明习惯，做一个文明礼貌的中学生。为即将到来的九年级做好充分的准备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结束了，我们的青春梦想还没有停止，我们的青春之路还要继续走下去，等待我们的是更加艰苦的九年级。但是我们不会因此而停下前进脚步，而是奋勇前进，一路高歌，奔向充满希望的九年级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right="14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40"/>
        <w:ind w:right="142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班</w:t>
      </w:r>
      <w:r>
        <w:rPr>
          <w:rFonts w:cs="宋体;SimSun" w:ascii="宋体;SimSun" w:hAnsi="宋体;SimSun"/>
          <w:b/>
          <w:sz w:val="28"/>
          <w:szCs w:val="28"/>
        </w:rPr>
        <w:t>2010~2011</w:t>
      </w:r>
      <w:r>
        <w:rPr>
          <w:rFonts w:ascii="宋体;SimSun" w:hAnsi="宋体;SimSun" w:cs="宋体;SimSun"/>
          <w:b/>
          <w:sz w:val="28"/>
          <w:szCs w:val="28"/>
        </w:rPr>
        <w:t>学年第二学期获奖情况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0~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年度第二学期“开学竞赛”被评为“优胜班级”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趣味运动会八年级团体总分第四名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趣味运动会八年级男子六人七足第一名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趣味运动会八年级女子保龄球第二名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趣味运动会八年级持球跑第二名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趣味运动会八年级春播秋收第三名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第二届趣味科技节八年级团体总分第三名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“告别童年，唱响青春”歌会八年级组第二名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孙吉宇同学被选为校美德少年，并被推荐到区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届数学文化节常州市八年级孙吉宇同学获一等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届数学文化节常州市八年级姚宇鋆同学获二等奖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届数学文化节常州市八年级陆伊宁同学获二等奖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6:00Z</dcterms:created>
  <dc:creator>微软用户</dc:creator>
  <dc:description/>
  <cp:keywords/>
  <dc:language>en-US</dc:language>
  <cp:lastModifiedBy>雨林木风</cp:lastModifiedBy>
  <dcterms:modified xsi:type="dcterms:W3CDTF">2011-06-22T23:04:00Z</dcterms:modified>
  <cp:revision>3</cp:revision>
  <dc:subject/>
  <dc:title/>
</cp:coreProperties>
</file>