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常州市河海中学 </w:t>
      </w:r>
      <w:r>
        <w:rPr>
          <w:sz w:val="24"/>
        </w:rPr>
        <w:t>周凤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到一学期的心得体会，可以说“受任以来，夙夜忧叹，恐托付不效”。接班以来，睡眠的质量下降了，睡眠的时间减少了，幸福指数下降了，可以说成天围着班级转，班级情况依然不容乐观。在学习上，有一批同学缺乏上进心，没有明确的学习目标，也就缺少刻苦学习的动力和毅力。行为习惯上也乏善可陈，总有一些同学不能很好遵守学校常规，出现上课思想不集中，自学课交头接耳、窃窃私语，甚至有校对作业现象。排队不能做到快静齐，宿舍纪律和卫生也不能得到很好的保障。两极分化严重，学困生增多，有的女生的数学和物理每况愈下，一筹莫展，学习自信不断丧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对措施：一、严抓常规管理。良好的纪律是学习的保障，新学期，落实常规依然是我班的重中之重。从课堂纪律、自习课规范、排队要求等方面细化打分，促进学生形成良好规范。二、建立好班干部的管理队伍。对值日班长提出明确要求，鼓励班干部敢管、会管，实现班级管理由老师管向班干部管到学生自觉遵守转变。三、加强家校联系，把每天有问题的学生的情况反馈给家长，让家长了解孩子在校情况，以便帮助教育。四、针对期末考试情况，分批与学生谈话，针对学习中的问题提出建议和解决办法，帮助孩子利用寒假查漏补缺。五、重点关注学困生。以情育人，用关注、倾听、理解、同情与他们更好地沟通交流；倾听他们在学习上遇到的困惑与困难，激励他们改正课堂上不认真听讲的缺点，通过同桌提醒和监督，鼓励他努力克服缺点，认真听讲。表扬他们的优点和对班集体的贡献，树立自信心。鼓励他们在课堂上积极思考，大胆与老师同学互动，对他的发言多做激励性评价，让他们体会到成功的喜乐，在快乐中学习，在愉快中成长。有针对性地为他们布置作业，让他完成基础题的基础上再逐步提高要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Microsoft</dc:creator>
  <dc:description/>
  <cp:keywords/>
  <dc:language>en-US</dc:language>
  <cp:lastModifiedBy>User</cp:lastModifiedBy>
  <dcterms:modified xsi:type="dcterms:W3CDTF">2016-03-09T06:15:00Z</dcterms:modified>
  <cp:revision>16</cp:revision>
  <dc:subject/>
  <dc:title>学生个案分析</dc:title>
</cp:coreProperties>
</file>