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扬帆远航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七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创文明班级小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-2016</w:t>
      </w:r>
      <w:r>
        <w:rPr>
          <w:rFonts w:ascii="宋体;SimSun" w:hAnsi="宋体;SimSun" w:cs="宋体;SimSun"/>
          <w:sz w:val="24"/>
          <w:szCs w:val="24"/>
        </w:rPr>
        <w:t>这个学年度，在我们七五班共同追梦，共同进取下告了一段帷幕，时光总会留情地把画面定格在记忆的长河里，耐人万般寻味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经过这一学期的历程，我们自然是蜕变了不少，成熟了很多，告别了那时的童稚与无知，留下青涩的青春让我们去拼搏。我们带着激动与跃跃欲试的心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只为挑战最最远方的那道曙光——文明班的竞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的精彩，我们共同付出。</w:t>
      </w:r>
    </w:p>
    <w:p>
      <w:pPr>
        <w:pStyle w:val="Normal"/>
        <w:spacing w:lineRule="auto" w:line="360"/>
        <w:ind w:firstLine="334"/>
        <w:rPr/>
      </w:pPr>
      <w:r>
        <w:rPr>
          <w:rFonts w:ascii="宋体;SimSun" w:hAnsi="宋体;SimSun" w:cs="宋体;SimSun"/>
          <w:sz w:val="24"/>
          <w:szCs w:val="24"/>
        </w:rPr>
        <w:t>开学几个星期后，便是我们期待已久的趣味运动会了。听到了这个消息，我们可都欣喜若狂了。一下课，同学们就把报名人员围的死死地，生怕去晚了就没有名额了呢。那天，阳光很明媚，却也比不上我们的愉悦，我们的笑脸，比阳光更灿烂。热 “咔嚓”，一个个瞬间被定格在相机中，那一张张照片，记录了运动员像脱缰的野马往终点飞奔，记录了运动员奋力向远处投掷，记录了运动员齐心协力跑完六人七足的毅力，同时，被定格在照片中的还有裁判员辛勤工作的样子，以及同学们声嘶力竭呐喊时的样子。最终，在我们全班同学的努力下，我们班虽不是第一，但是我们超越了自己。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技节，在节能建筑、魔方比赛以及鸡蛋撞地球等比赛中，都有同学们活跃积极的身影，灿烂的笑容洋溢在每个人的脸上。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班级的硕果，我们共同创建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常规建设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日常行为，我们总会把常规记心中，每个人都尽自己最大的努力——在劳动委员的带领下，教师里时刻都窗明几净，每天早晨，课代表带领大家读书，教室里书声琅琅，成为一道亮丽的风景线，晚自习，值日班长时刻关注班级，带领同学们安静地自主学习。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班级工作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班委的他们，常常默默地在为班级付出， “值日班长”这一职，也起到了关键性的作用，每天他们分工合作，维持班级的秩序，还要总结出同学们一天的表现，每天值日班长都会选择一天的话题，提炼出改进措施。七五班的建设离不开每一位班干部和每一位同学的付出，有了他们，班级才会更和谐美好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学业的优秀，我们共同奋斗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定了学习目标之后，就要通过科学地安排。使用时间来达到这些目标。要符合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全面、合理、高效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要求。</w:t>
      </w:r>
    </w:p>
    <w:p>
      <w:pPr>
        <w:pStyle w:val="Normal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面 在安排时间时，既要考虑学习，也要考虑休息和娱乐，既要考虑课内学习，还要考虑课外学习，还要考虑不同学科的时间搭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理 要找出每天学习的最佳时间，如有的同学早晨头脑清醒，最适合于记忆和思考；有的则晚上学习效果更好，要在最佳时间里完成较重要的学习任务，此外注意文理交叉安排，如复习一会语文，就做几道算术题，然后再复习自然常识外语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高效 要根据事情的轻重缓急来安排时间，一般来说，把重要的或困难的学习任务放在前面来完成，因为这时候精力充沛，思维活跃，而把比较容易的放稍后去做。此外，较小的任务可以放在零星时间去完成，以充分做到见缝插针。最值得我班骄傲的那就是学习了。在一般情况下，我们班级的水平都很稳定，年级前十有两三个，前五十也有十一二个，但我们不骄傲，只坚信：“没有永远的王者，只有不断的超越！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班级的荣誉，我们共同书写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豪现光芒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期中表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十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勤奋之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步显著之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负责之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积极之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心集体之星</w:t>
            </w:r>
          </w:p>
        </w:tc>
      </w:tr>
      <w:tr>
        <w:trPr>
          <w:trHeight w:val="90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欣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煜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泉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贶成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玺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金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班级荣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学期开学竞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评为“优胜班级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在身边”艺术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评为“一等奖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魅力校园 嘹亮班歌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获“一等奖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趣味运动会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五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味科技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获二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，我们七五班会共同努力，上课认真听，课后加强复习，高效完成相应的作业。期末考试即将到来，我们已经开始积极奋战，争取每一位同学都取得优异的成绩。</w:t>
      </w:r>
    </w:p>
    <w:p>
      <w:pPr>
        <w:pStyle w:val="Normal"/>
        <w:spacing w:lineRule="auto" w:line="360"/>
        <w:ind w:firstLine="3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下个学期，我班也会尽力为学校增光添彩，完善不足。同时也希望，老师，同学们及学校可以给我们一个机会，让我班争创文明班级。谢谢大家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43:00Z</dcterms:created>
  <dc:creator>JJDN</dc:creator>
  <dc:description/>
  <cp:keywords/>
  <dc:language>en-US</dc:language>
  <cp:lastModifiedBy>Sky123.Org</cp:lastModifiedBy>
  <dcterms:modified xsi:type="dcterms:W3CDTF">2016-07-06T01:33:00Z</dcterms:modified>
  <cp:revision>12</cp:revision>
  <dc:subject/>
  <dc:title/>
</cp:coreProperties>
</file>