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5—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度第二学期八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）班班主任工作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河海中学 朱虹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年级这一年对于学生来说是一个风水领，为了使学生能够在这一年时间里，学到更多的本领，发展自己的个性，提高个人的素质，我将尽我最大的努力，</w:t>
      </w:r>
      <w:r>
        <w:rPr>
          <w:rFonts w:ascii="宋体;SimSun" w:hAnsi="宋体;SimSun" w:cs="宋体;SimSun"/>
          <w:sz w:val="24"/>
        </w:rPr>
        <w:t>以学校“关怀生命，启迪智慧”的教育精神为指导，教育教导</w:t>
      </w:r>
      <w:r>
        <w:rPr>
          <w:rFonts w:ascii="宋体;SimSun" w:hAnsi="宋体;SimSun" w:cs="宋体;SimSun"/>
          <w:sz w:val="24"/>
        </w:rPr>
        <w:t>这批学生认识自己、提高自己。下面是我这学期的工作计划：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工作目标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体目标：培养学生成为积极、乐观、高效、勤奋、自信的鲜活个体；塑造班级成为文明、团结、先进、文明的班集体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真执行学校的规章制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严格要求学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提高学习成绩打下坚实的基础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全面了解学生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帮助学生克服学习生活上的困难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学会学习，提高学习效率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积极调动学生学习的积极性和培养良好的竞争意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努力形成扎实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竞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拼搏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进取的学习风气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全面提高学生的素质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使得每位学生的心理都能健康发展，以平常心去对待生活中的人和事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工作要点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关注学生心理变化。体察学生心理倾向，对偏差心理予以及时纠正。培养学生自制力的同时塑造学生的自省智力，关注体察学生交友范围及社交内容，塑造学生养成良好的交流智力，培养学生形成良好的人际交往意识。通过各种手段提升学生养成良好的心理素质和友善的人际环境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依法治班，培养学生的法律意识。使学生了解《中学生守则》等相关法律、规则的内容。塑造学生自我约束，自我教育，自我警醒。班级管理要制度化前行，按照既定的班级法则予以奖惩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尊重个体，以宽容、平和、鼓励的态度教育学生。教育学生纠正弊病，激励上进，首先谋求学生的理解。用期待的眼神感召学生，以帮扶的诚心去打动学生，用精辟的语言引导学生，以高尚的情怀塑造学生，使每个学生都认为班主任可信、可交往、可托付、可依赖。以诚心换取学生的一颗颗进取心、自强心、自制心。尊重学生的个体发展，不侮辱学生，不体罚学生，不打击压制学生，使学生在温情中成长，在自我教育中成长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班会活动有序进行。全面关怀学生的健康身心，使学生得到全面发展，使人人都得到发展。在班会活动中进行人生观、世界观、道德观、纪律观的教育。教育学生热爱祖国，热爱生命，热爱家庭，热爱班级，热爱同学，使学生成为有文化、有纪律、有道德、有思想的人才。按照纪律教育、公德教育、交往教育、人生教育的总体思路进行有序教育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重视学法指导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教育学生在突出语数外的同时，综合科目要在应用和学科渗透上下功夫。加强学法指导并对学生进行分类，实行分层推进。加强对学生的行为、学法习惯的养成教育，增强学生的规范意识，努力提高学习的主动性、自觉性，提高主动认知的能力。开展文体活动：初三的学习是紧张忙碌的，为使学生乐学爱学，积极参加学校组织的各种活动，营造轻松学习气氛，并通过活动进一步增强集体荣誉感及加强顽强拼搏的意志品质培养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之， 作为班主任，应该时时刻刻注意自己的一言一行，从内在到外在严格要求自己。在学生成长的过程中，以崇高的思想品德、饱满的工作热情、诲人不倦、永不止息的进取精神，言行一致，表里如一的作风，认真钻研业务，大胆探索，真抓实干，管理育人，服务育人，教书育人，做一个好的教育者和引路者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01:00Z</dcterms:created>
  <dc:creator>User</dc:creator>
  <dc:description/>
  <cp:keywords/>
  <dc:language>en-US</dc:language>
  <cp:lastModifiedBy>User</cp:lastModifiedBy>
  <dcterms:modified xsi:type="dcterms:W3CDTF">2016-03-14T04:09:00Z</dcterms:modified>
  <cp:revision>9</cp:revision>
  <dc:subject/>
  <dc:title>2015学年度第二学期八年级班主任工作计划</dc:title>
</cp:coreProperties>
</file>