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学期八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的一学期又开始了。作为班长，我认为在管理上我们</w:t>
      </w:r>
      <w:r>
        <w:rPr>
          <w:sz w:val="24"/>
        </w:rPr>
        <w:t>1</w:t>
      </w:r>
      <w:r>
        <w:rPr>
          <w:sz w:val="24"/>
        </w:rPr>
        <w:t>班是很有希望的，一个班级管理好了，成绩自然就上去了。以下是我对今后班级管理提出的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质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让同学们知道，学习不是为老师学的，是为自己今后的人生道路上种上成功的种子。严抓同学们的作业，保证作业的质量，不能光以做完为目的，可以让组长检查或者也可以让老师把不合格的择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班上有许多抄作业的现象，尤其是女生，组长看他们是女生于是不好意思管。依我看这是一个很大的问题，如果强制性的管理，只会刺激她们的逆反心理。我认为他们之所以会抄，是因为她们看不懂，我觉得可以成立一个一对一互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卫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卫生也是一个班级里中一个大问题，我们可以想一下，谁不喜欢干净舒适的教室呢？据我观察，有许多同学逃避值日，甚至有的组长也逃避，或在一边写作业，这些都是不应该有的。首先，身为组长，应该以身作则，抢着干活，同时安排和监督好其他同学。我建议组长或其他组员可以把逃避值日、不好好值日的人记在纸上和黑板上交给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值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班同学：早来、早放、快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值日生：早来、排好、督查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班同学：不给班干部添麻烦，不给自己添麻烦，要有自控能力，管好自己，服从老师、班干部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纪律值班人员：坚守自己的岗位，完成好自己的任务，对于管不住的现象，可以采用往黑板上记名、点名、告诉老师、求助纪律班长等办法。总之，一句话：坚决完成自己的工作任务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5:00Z</dcterms:created>
  <dc:creator>Administrator</dc:creator>
  <dc:description/>
  <cp:keywords/>
  <dc:language>en-US</dc:language>
  <cp:lastModifiedBy>lenovo</cp:lastModifiedBy>
  <dcterms:modified xsi:type="dcterms:W3CDTF">2017-10-16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