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八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芦启顺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年，我担任八年级一班的班主任工作。一学年来，我不断探索反思，在班主任工作方面取得了一些成绩。现将我的班主任工作汇报如下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  <w:lang w:val="zh-CN"/>
        </w:rPr>
        <w:t>一、思想方面。我全面贯彻党和国家的教育方针，热爱教育事业，严格遵守《中小学教师职业道德规范》、“八要十不”规定，注重言传身教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重对学生的思想政治教育。教育学生树立正确的人生观、世界观。指导学生正确辨别是非，自觉抵制各种不良思想的影响，通过班会课的讨论、发言使学生自己懂得哪些言行是学生应该有的，哪些言行是学生不该有的，从而自觉地端正自己的言行。同时，通过个别谈话等途径了解学生的思想动态，及时地采取相应的教育措施，对学生进行及时必要思想教育，及时修正学生中出现的各种不良倾向，取得了良好的班级管理效果：</w:t>
      </w:r>
      <w:r>
        <w:rPr>
          <w:rFonts w:ascii="宋体;SimSun" w:hAnsi="宋体;SimSun" w:cs="仿宋_GB2312"/>
          <w:kern w:val="0"/>
          <w:sz w:val="24"/>
          <w:lang w:val="zh-CN"/>
        </w:rPr>
        <w:t>我班学生目标明确，学生个性发展良好，形成了富有活力和特色的班级文化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增强班级的凝聚力。集体的力量是无限的。集体主义精神是在活动中产生的，因此我有意识的组织一些活动，并适当引导，通过活动加强学生之间的协作精神和团体意识。这样在班级的纪律及常规管理上起到明显的效果，又使同学之间养成了团结友爱的习惯，在班级中孕育团结友爱的风气，使班级成为一个大家庭。　　          　　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注重发挥班干部的作用。选拔和培养好班干部，使之形成坚强的集体核心，是班集体建设的一件大事。通过一星期的观察，我组织全班同学选出了一批有工作热情，责任心强，有强烈的竞争意识，有工作魄力的班干部。班委会成立之后，尽快使他们明确自己的职责。我通过各种方式让他们在自我意识的基础上产生进取心；又注意指导他们如何进行自主组织活动，如班会、文体活动等。这些活动大大地促进良好的学风、班风的形成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积极抓好后进生的转化工作。后进生的教育历来是班主任工作的难点。在这方面，我以正确的态度对待他们，深入调查摸底，搞清他们所以成为差生的原因，做到了因材施教，对他们真诚相待，耐心相帮，及时对后进生加强心理疏导，让他们认识到自己的价值，积极进取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六、采用各种方式开展活动。有意义的活动有利于学生的成长。在今年，我还采用各种方式开展活动，试图提高活动的质量和水平，收到了很好的效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注重同家长的沟通交流，形成家校教育合力。</w:t>
      </w:r>
    </w:p>
    <w:p>
      <w:pPr>
        <w:pStyle w:val="Normal"/>
        <w:widowControl/>
        <w:spacing w:lineRule="auto" w:line="48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以上努力，我班在学校的纪律、卫生评比中常常名列前茅，孩子们在学习上也劲头十足，成绩稳步发展，收到了各科老师的好评，</w:t>
      </w:r>
      <w:r>
        <w:rPr>
          <w:rFonts w:ascii="宋体;SimSun" w:hAnsi="宋体;SimSun" w:cs="仿宋_GB2312"/>
          <w:kern w:val="0"/>
          <w:sz w:val="24"/>
          <w:lang w:val="zh-CN"/>
        </w:rPr>
        <w:t>师生关系融洽。同时，我通过各种方式与家长进行联系，确保每天都能及反馈学生的学习、生活信息，从而赢得了家长的认可与支持，形成家校工作合力。</w:t>
      </w:r>
    </w:p>
    <w:p>
      <w:pPr>
        <w:pStyle w:val="Normal"/>
        <w:widowControl/>
        <w:spacing w:lineRule="auto" w:line="48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来说，一直以来，我在教书育人的实践中不断学习和提高自己专业水平和教学经验，在实践中学习，在班主任工作方面取得了一定成效，在以后的工作中，我还将不断学习，提高自己，是自己的班主任工作水平进一步提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Lucida Bright" w:hAnsi="Times New Roman;Lucida Bright" w:cs="Times New Roman;Lucida Bright"/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7:00Z</dcterms:created>
  <dc:creator>微软用户</dc:creator>
  <dc:description/>
  <cp:keywords/>
  <dc:language>en-US</dc:language>
  <cp:lastModifiedBy>Administrator</cp:lastModifiedBy>
  <dcterms:modified xsi:type="dcterms:W3CDTF">2014-09-18T23:03:00Z</dcterms:modified>
  <cp:revision>14</cp:revision>
  <dc:subject/>
  <dc:title/>
</cp:coreProperties>
</file>