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—2011</w:t>
      </w:r>
      <w:r>
        <w:rPr>
          <w:rFonts w:ascii="宋体;SimSun" w:hAnsi="宋体;SimSun" w:cs="宋体;SimSun"/>
          <w:kern w:val="0"/>
          <w:sz w:val="28"/>
          <w:szCs w:val="28"/>
        </w:rPr>
        <w:t>学年度第一学期班主任工作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璐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班级工作以“做最好的自己”为人格目标，以“</w:t>
      </w:r>
      <w:r>
        <w:rPr>
          <w:rFonts w:ascii="Arial" w:hAnsi="Arial" w:cs="Arial"/>
          <w:sz w:val="24"/>
        </w:rPr>
        <w:t>大事难事看担当，逆境顺境看襟</w:t>
      </w:r>
      <w:r>
        <w:rPr>
          <w:rFonts w:ascii="Arial" w:hAnsi="Arial" w:cs="Arial"/>
          <w:sz w:val="24"/>
        </w:rPr>
        <w:t>怀</w:t>
      </w:r>
      <w:r>
        <w:rPr>
          <w:rFonts w:ascii="Arial" w:hAnsi="Arial" w:cs="Arial"/>
          <w:sz w:val="24"/>
        </w:rPr>
        <w:t>。临喜临怒</w:t>
      </w:r>
      <w:r>
        <w:rPr>
          <w:rFonts w:ascii="Arial" w:hAnsi="Arial" w:cs="Arial"/>
          <w:sz w:val="24"/>
        </w:rPr>
        <w:t>见</w:t>
      </w:r>
      <w:r>
        <w:rPr>
          <w:rFonts w:ascii="Arial" w:hAnsi="Arial" w:cs="Arial"/>
          <w:sz w:val="24"/>
        </w:rPr>
        <w:t>涵养，群行群止</w:t>
      </w:r>
      <w:r>
        <w:rPr>
          <w:rFonts w:ascii="Arial" w:hAnsi="Arial" w:cs="Arial"/>
          <w:sz w:val="24"/>
        </w:rPr>
        <w:t>见品格”为班级理念，以“树立一种信念，明确一个目标，学会一种方法，取得一定成功”为班级努力的方向，建设一个有涵养、有文化、有能力的班级体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目标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管理目标：强化班风学风建设，增强班级凝聚力，优化各项常规工作，争创“文明班级”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学生培养目标：树立身边的榜样，培养自主学习与创新精神，尖子生力求更上一层楼，培养学困生学习的兴趣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学习目标：指导学习方法，控制两级分化，班级整体水平稳步提升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措施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关爱学生，营造班级良好的人文氛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级布置有新意，利用好黑板报这块宣传阵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管理有暖意，充分了解学生，尊重学生个性发展。</w:t>
      </w:r>
    </w:p>
    <w:p>
      <w:pPr>
        <w:pStyle w:val="Normal"/>
        <w:spacing w:lineRule="exact" w:line="40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级总结有创意，根据班级情况，本学期初步制定四大主题：开学“迎接灿烂的曙光”；家校日“我爱我家”；期中“我的今天很美好”；期末“我的未来不是梦”。</w:t>
      </w:r>
    </w:p>
    <w:p>
      <w:pPr>
        <w:pStyle w:val="Normal"/>
        <w:spacing w:lineRule="exact" w:line="40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级文化有诗意，每天的演讲要做到“人性美，人情美”，定期班级小报展示班级风貌。</w:t>
      </w:r>
    </w:p>
    <w:p>
      <w:pPr>
        <w:pStyle w:val="Normal"/>
        <w:spacing w:lineRule="exact" w:line="400"/>
        <w:ind w:firstLine="60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培养学生，增强个个有责任的主人翁意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班干部管理意识，努力实践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字方针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要尖、手要勤、心要细、胆要大、肯动脑、多奉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善常务班长负责制：每天小结班级情况，及时介入班级事务管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细化值日班长负责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弱化普通学生“平民制”，每人有岗，人人都是班级主人翁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激励学生，创设人人争先的学习氛围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人有计划，事事有目标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男女生竞争、大组竞争、学习组竞争</w:t>
      </w:r>
    </w:p>
    <w:p>
      <w:pPr>
        <w:pStyle w:val="Normal"/>
        <w:spacing w:lineRule="exact" w:line="400"/>
        <w:ind w:left="1198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习小组分为：语文背书学习组、数学竞赛学习组、英语自学学习组、物理科技学习组</w:t>
      </w:r>
    </w:p>
    <w:p>
      <w:pPr>
        <w:pStyle w:val="Normal"/>
        <w:spacing w:lineRule="exact" w:line="400"/>
        <w:ind w:left="1200" w:hanging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沟通联系，努力搭建家校联系的平台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用好家校练习本，争取家长的每日关注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利用校信通，学生情况及时沟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利用家访，深入了解学生情况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利用班会，比如“我爱我家”加强亲子联系</w:t>
      </w:r>
    </w:p>
    <w:p>
      <w:pPr>
        <w:pStyle w:val="Normal"/>
        <w:spacing w:lineRule="exact" w:line="440"/>
        <w:ind w:firstLine="598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根据计划，具体实施</w:t>
      </w:r>
    </w:p>
    <w:p>
      <w:pPr>
        <w:pStyle w:val="Normal"/>
        <w:spacing w:lineRule="exact" w:line="440"/>
        <w:ind w:firstLine="600"/>
        <w:rPr/>
      </w:pPr>
      <w:r>
        <w:rPr>
          <w:kern w:val="0"/>
          <w:sz w:val="24"/>
        </w:rPr>
        <w:t>9</w:t>
      </w:r>
      <w:r>
        <w:rPr>
          <w:kern w:val="0"/>
          <w:sz w:val="24"/>
        </w:rPr>
        <w:t>月：开展“开学工作十日竞赛”，强化学生的养成教育，完善班级制度和班干部队伍建设；针对暑假活动展开评比和展示。认真组织和参加校秋季运动会。</w:t>
      </w:r>
    </w:p>
    <w:p>
      <w:pPr>
        <w:pStyle w:val="Normal"/>
        <w:spacing w:lineRule="exact" w:line="440"/>
        <w:ind w:firstLine="600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月：准备“弘扬民族精神”月相关活动，参加征文活动。</w:t>
      </w:r>
    </w:p>
    <w:p>
      <w:pPr>
        <w:pStyle w:val="Normal"/>
        <w:spacing w:lineRule="exact" w:line="440"/>
        <w:ind w:firstLine="600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月：准备八年级家长开放日活动，以此为契机进一步密切家校联系，形成合力。搞好社会实践活动。</w:t>
      </w:r>
    </w:p>
    <w:p>
      <w:pPr>
        <w:pStyle w:val="Normal"/>
        <w:spacing w:lineRule="exact" w:line="440"/>
        <w:ind w:firstLine="600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月：鼓励学生参与诗歌创作比赛，充分展示自己的才华；开展班级英语、语文朗诵比赛。</w:t>
      </w:r>
    </w:p>
    <w:p>
      <w:pPr>
        <w:pStyle w:val="Normal"/>
        <w:spacing w:lineRule="exact" w:line="440"/>
        <w:ind w:firstLine="60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月：强化学风，期末动员，为创建文明班级作准备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八年级的班级工作任重道远，只有及时关注班级动态，掌握学生心理，加强家校联系，班级才会越来越有凝聚力，才能打造一个</w:t>
      </w:r>
      <w:r>
        <w:rPr>
          <w:rFonts w:ascii="Arial" w:hAnsi="Arial" w:cs="Arial"/>
          <w:sz w:val="24"/>
        </w:rPr>
        <w:t>有涵养、有文化、有能力的班级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5:21:00Z</dcterms:created>
  <dc:creator>微软用户</dc:creator>
  <dc:description/>
  <cp:keywords/>
  <dc:language>en-US</dc:language>
  <cp:lastModifiedBy>雨林木风</cp:lastModifiedBy>
  <dcterms:modified xsi:type="dcterms:W3CDTF">2010-09-07T07:43:00Z</dcterms:modified>
  <cp:revision>6</cp:revision>
  <dc:subject/>
  <dc:title>2010—2011学年度第一学期班主任工作计划</dc:title>
</cp:coreProperties>
</file>