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八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创文明班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粒种子，可以无声无息地在泥土里腐烂掉，也可以长成参天的大树。一块铀块，可以平庸无奇地在石头里沉睡下去，也可以产生惊天动地的力量。一个人，可以碌碌无为地在世上厮混日子，也可以让生命发出耀眼的光芒。一个学期的奋力拼搏，八五班的我们不断努力，在各种活动中突破自我，成长</w:t>
      </w:r>
      <w:r>
        <w:rPr>
          <w:rFonts w:cs="宋体;SimSun" w:ascii="宋体;SimSun" w:hAnsi="宋体;SimSun"/>
          <w:sz w:val="24"/>
        </w:rPr>
        <w:t>on my way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所长的人才像班级中的血液一样不断的流动，带动着这个班级蓬勃的发展。班委为我们班级做出了不可磨灭的贡献，下面请看我们班的班委阵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学期以来，我们在各类活动中展现自我，获得了骄人的成绩。下面让我们带着笑容，欣赏胜利的花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嬉戏谷，我们踏上了勇者之路，不断地挑战自己，用欢笑填充甜蜜的回忆。瞧，一群少年欢笑着，大叫着，飞奔向欢乐的天堂——嬉戏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步入大门，同学们就被色彩斑斓、新奇不已的建筑物所吸引了，有尖尖塔顶的城堡，有圆圆身体的南瓜屋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经有位同学这样写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喂，陪我去玩一下嘛，很刺激的。”禁不住好朋友的软磨硬泡，我只好答应和她一起体验“雷神之怒”。哇！不看不知道，一看吓一跳。原来这个“雷神之怒”有六十多米高，我一下了就腿软了。是去还是不去？我犹豫了，不去吧，好像不太好，我毕竟答应她了，可真要去吧，我又不敢。再三斟酌之下，我还是决定挑战一下。呼——一刹那，我们直冲云霄，呼——一瞬间，我们又坠入深渊。上下不停移动，我的心脏都快受不了了。一会儿直逼喉咙，一会儿又跌入谷底。终于在我坚持不住的时候，结束了。刚下来的我头晕乎乎的，还没来得及喘一口气，我那可爱的朋友又拉着我去玩了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学习的同时，适当的放松也是必不可少的。在每个周三的班会上，青春的我们用欢笑诠释校园的美好，同学们似乎总是按捺不住激动地心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天似乎也眷顾着我们这群在校奋斗的莘莘学子，一年一次的圣诞节尽在周三到来。身为英语老师的班级，我们又怎么可以不过过洋节呢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幸运的我们在课上尽情的享受着饮料、比萨；看着精彩的表演开怀大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次的班会总是精彩纷呈，每一次的班会总是花样百出，每一次的班会总是令人期待，每一次的班会总是让人恋恋不忘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浪滚滚，抵不住同学们的活力；夏日炎炎，燃不尽同学们的激情。属于拼搏的十月，又一次降临在我们身边；满怀期待的运动会，再一次展现在我们面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看那整齐的方阵，正喊着响亮的口号，向主席台大步迈去。那充满魅力的表演，举止间都展现出河海学子蓬勃的朝气。你看那赛场上的英姿，正努力的拼搏，毫不犹豫的向前奋进。那充满汗水的脸庞，反射出属于我们的快乐与阳光。变换的项目，不变的是我们的坚持；跳动的时间，留下的是我们的回忆。那天，那场盛会，那个永不言败的班级，构成了一幅最美的图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操场上奋斗的少年们洒下充满热血与激情的汗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拼搏见证你我的坚强。考验班级凝聚力和坚强的意志品质的时候到了。一股麻绳上是两股力的抗衡，每个班的拔河者都在尽其全力，为班争光。我们围在他们的旁边，高声呼喊着，为他们加油鼓劲。另一边是五彩斑斓的毽子在空中飞舞，毫不示弱的麻绳也在飞速的转动着，清脆的响声连续不绝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一草一木的灵动，一蜂一蝶的翩舞，无一不是身边令我们感动的美；一年一度的精彩，一歌一舞的呈现，无不令我们沉浸在浓浓的艺术氛围中。今年的艺术节以美在身边为主题，我们班的才子才女们各显神通，传神的国画，苍劲的书法，精美的剪纸，都让人啧啧称叹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让人印象深刻的自然是我们花了很多时间来准备的艺术节表演啦。我们表演的是一个音乐剧，其中也穿插了许多才艺展示。这次的表演，展现出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同学的青春活力和互帮互助的同学情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生如一首诗，应该多一些悠扬的抒情，少一些愁苦的叹息。人生如一幅画，应该多一些亮丽的着色，少一些灰色的基调。人生如一支歌，应该多一些昂扬的吟唱，少一些哀婉的咏叹。人生如一局棋，应该多一些主动的出击，少一些消极的龟缩。在青春的道路上，在人生的旅途中，我们成长着，前进着。八五班文明班评选小结到此结束，谢谢大家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13:00Z</dcterms:created>
  <dc:creator>雨林木风</dc:creator>
  <dc:description/>
  <cp:keywords/>
  <dc:language>en-US</dc:language>
  <cp:lastModifiedBy>lenovo</cp:lastModifiedBy>
  <dcterms:modified xsi:type="dcterms:W3CDTF">2015-05-25T07:56:00Z</dcterms:modified>
  <cp:revision>6</cp:revision>
  <dc:subject/>
  <dc:title>艺术节——团结的我们用才华打造艺术的精彩</dc:title>
</cp:coreProperties>
</file>