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color w:val="143884"/>
        </w:rPr>
      </w:pPr>
      <w:r>
        <w:rPr>
          <w:color w:val="143884"/>
        </w:rPr>
        <w:t xml:space="preserve">     </w:t>
      </w:r>
      <w:r>
        <w:rPr>
          <w:b/>
          <w:color w:val="143884"/>
        </w:rPr>
        <w:t xml:space="preserve">               </w:t>
      </w:r>
      <w:r>
        <w:rPr>
          <w:b/>
          <w:color w:val="143884"/>
        </w:rPr>
        <w:t>2011-2012</w:t>
      </w:r>
      <w:r>
        <w:rPr>
          <w:b/>
          <w:color w:val="143884"/>
        </w:rPr>
        <w:t>学年度第一学期班主任计划</w:t>
      </w:r>
    </w:p>
    <w:p>
      <w:pPr>
        <w:pStyle w:val="Style15"/>
        <w:spacing w:lineRule="auto" w:line="360"/>
        <w:jc w:val="center"/>
        <w:rPr>
          <w:b/>
          <w:b/>
          <w:color w:val="143884"/>
        </w:rPr>
      </w:pPr>
      <w:r>
        <w:rPr>
          <w:b/>
          <w:color w:val="143884"/>
        </w:rPr>
        <w:t>高萍</w:t>
      </w:r>
    </w:p>
    <w:p>
      <w:pPr>
        <w:pStyle w:val="Style15"/>
        <w:spacing w:lineRule="auto" w:line="360"/>
        <w:rPr>
          <w:color w:val="143884"/>
        </w:rPr>
      </w:pPr>
      <w:r>
        <w:rPr>
          <w:color w:val="143884"/>
        </w:rPr>
        <w:t xml:space="preserve">   </w:t>
      </w:r>
      <w:r>
        <w:rPr>
          <w:color w:val="143884"/>
        </w:rPr>
        <w:t>本学年我担任了</w:t>
      </w:r>
      <w:r>
        <w:rPr>
          <w:color w:val="143884"/>
        </w:rPr>
        <w:t>七年级</w:t>
      </w:r>
      <w:r>
        <w:rPr>
          <w:color w:val="143884"/>
        </w:rPr>
        <w:t>（</w:t>
      </w:r>
      <w:r>
        <w:rPr>
          <w:color w:val="143884"/>
        </w:rPr>
        <w:t>1</w:t>
      </w:r>
      <w:r>
        <w:rPr>
          <w:color w:val="143884"/>
        </w:rPr>
        <w:t>）班的班主任工作。在</w:t>
      </w:r>
      <w:r>
        <w:rPr>
          <w:color w:val="143884"/>
        </w:rPr>
        <w:t>几年</w:t>
      </w:r>
      <w:r>
        <w:rPr>
          <w:color w:val="143884"/>
        </w:rPr>
        <w:t>的班主任工作中，使我深深懂得初中阶段是人的成长起步阶段，</w:t>
      </w:r>
      <w:r>
        <w:rPr>
          <w:color w:val="143884"/>
        </w:rPr>
        <w:t>尤其是可贵的起始年级。</w:t>
      </w:r>
      <w:r>
        <w:rPr>
          <w:color w:val="143884"/>
        </w:rPr>
        <w:t>教育家叶圣陶先生说过：“教育是什么，往简单的方面说就是养成良好的习惯。”良好的班风班貌是学生各种良好的习惯养成的基础，有了良好的班风才能有好的学风，</w:t>
      </w:r>
      <w:r>
        <w:rPr>
          <w:color w:val="143884"/>
        </w:rPr>
        <w:t>七年级就是培养学生良好的学习习惯，文明的行为习惯的</w:t>
      </w:r>
      <w:r>
        <w:rPr>
          <w:color w:val="143884"/>
        </w:rPr>
        <w:t>关键时期</w:t>
      </w:r>
      <w:r>
        <w:rPr>
          <w:color w:val="143884"/>
        </w:rPr>
        <w:t>。所以</w:t>
      </w:r>
      <w:r>
        <w:rPr>
          <w:color w:val="143884"/>
        </w:rPr>
        <w:t>促进良好班风班纪的建设，发展学生的个性，培养学生各方面</w:t>
      </w:r>
      <w:r>
        <w:rPr>
          <w:color w:val="143884"/>
        </w:rPr>
        <w:t>的能力是本学期的工作重点。</w:t>
      </w:r>
      <w:r>
        <w:rPr>
          <w:color w:val="143884"/>
        </w:rPr>
        <w:t xml:space="preserve">根据本班情况制定计划如下：    </w:t>
      </w:r>
      <w:r>
        <w:rPr>
          <w:color w:val="143884"/>
        </w:rPr>
        <w:br/>
      </w:r>
      <w:r>
        <w:rPr>
          <w:color w:val="143884"/>
        </w:rPr>
        <w:t>一、本班学生基本情况分析：</w:t>
      </w:r>
    </w:p>
    <w:p>
      <w:pPr>
        <w:pStyle w:val="Style15"/>
        <w:spacing w:lineRule="auto" w:line="360"/>
        <w:ind w:firstLine="480"/>
        <w:rPr>
          <w:color w:val="143884"/>
        </w:rPr>
      </w:pPr>
      <w:r>
        <w:rPr>
          <w:color w:val="143884"/>
        </w:rPr>
        <w:t>本班共有</w:t>
      </w:r>
      <w:r>
        <w:rPr>
          <w:color w:val="143884"/>
        </w:rPr>
        <w:t>48</w:t>
      </w:r>
      <w:r>
        <w:rPr>
          <w:color w:val="143884"/>
        </w:rPr>
        <w:t>位学生，其中男生</w:t>
      </w:r>
      <w:r>
        <w:rPr>
          <w:color w:val="143884"/>
        </w:rPr>
        <w:t>28</w:t>
      </w:r>
      <w:r>
        <w:rPr>
          <w:color w:val="143884"/>
        </w:rPr>
        <w:t>人，女生</w:t>
      </w:r>
      <w:r>
        <w:rPr>
          <w:color w:val="143884"/>
        </w:rPr>
        <w:t>20</w:t>
      </w:r>
      <w:r>
        <w:rPr>
          <w:color w:val="143884"/>
        </w:rPr>
        <w:t>人，大部分学生是分别来自</w:t>
      </w:r>
      <w:r>
        <w:rPr>
          <w:color w:val="143884"/>
        </w:rPr>
        <w:t>市区和新北区</w:t>
      </w:r>
      <w:r>
        <w:rPr>
          <w:color w:val="143884"/>
        </w:rPr>
        <w:t>推荐上来的学生</w:t>
      </w:r>
      <w:r>
        <w:rPr>
          <w:color w:val="143884"/>
        </w:rPr>
        <w:t>。通过新生夏令营活动</w:t>
      </w:r>
      <w:r>
        <w:rPr>
          <w:color w:val="143884"/>
        </w:rPr>
        <w:t>，</w:t>
      </w:r>
      <w:r>
        <w:rPr>
          <w:color w:val="143884"/>
        </w:rPr>
        <w:t>我发现他们</w:t>
      </w:r>
      <w:r>
        <w:rPr>
          <w:color w:val="143884"/>
        </w:rPr>
        <w:t>进取心强，</w:t>
      </w:r>
      <w:r>
        <w:rPr>
          <w:color w:val="143884"/>
        </w:rPr>
        <w:t>接受能力好，在</w:t>
      </w:r>
      <w:r>
        <w:rPr>
          <w:color w:val="143884"/>
        </w:rPr>
        <w:t>劳动等方面</w:t>
      </w:r>
      <w:r>
        <w:rPr>
          <w:color w:val="143884"/>
        </w:rPr>
        <w:t>也</w:t>
      </w:r>
      <w:r>
        <w:rPr>
          <w:color w:val="143884"/>
        </w:rPr>
        <w:t>表现较好，但</w:t>
      </w:r>
      <w:r>
        <w:rPr>
          <w:color w:val="143884"/>
        </w:rPr>
        <w:t>在自我约束方面还有个体间的差异 。在</w:t>
      </w:r>
      <w:r>
        <w:rPr>
          <w:color w:val="143884"/>
        </w:rPr>
        <w:t>展现自己</w:t>
      </w:r>
      <w:r>
        <w:rPr>
          <w:color w:val="143884"/>
        </w:rPr>
        <w:t>能力上还缺少</w:t>
      </w:r>
      <w:r>
        <w:rPr>
          <w:color w:val="143884"/>
        </w:rPr>
        <w:t>勇气、</w:t>
      </w:r>
      <w:r>
        <w:rPr>
          <w:color w:val="143884"/>
        </w:rPr>
        <w:t>在</w:t>
      </w:r>
      <w:r>
        <w:rPr>
          <w:color w:val="143884"/>
        </w:rPr>
        <w:t xml:space="preserve">敢于创新方面仍有待锻炼和培养。   </w:t>
      </w:r>
      <w:r>
        <w:rPr>
          <w:color w:val="143884"/>
        </w:rPr>
        <w:br/>
      </w:r>
      <w:r>
        <w:rPr>
          <w:color w:val="143884"/>
        </w:rPr>
        <w:t>二、</w:t>
      </w:r>
      <w:r>
        <w:rPr>
          <w:color w:val="143884"/>
        </w:rPr>
        <w:t>班级发展</w:t>
      </w:r>
      <w:r>
        <w:rPr>
          <w:color w:val="143884"/>
        </w:rPr>
        <w:t>目标：</w:t>
      </w:r>
    </w:p>
    <w:p>
      <w:pPr>
        <w:pStyle w:val="Style15"/>
        <w:spacing w:lineRule="auto" w:line="360"/>
        <w:ind w:firstLine="480"/>
        <w:rPr/>
      </w:pPr>
      <w:r>
        <w:rPr>
          <w:color w:val="143884"/>
        </w:rPr>
        <w:t>本学期我班的基本目标是：</w:t>
      </w:r>
      <w:r>
        <w:rPr>
          <w:color w:val="143884"/>
        </w:rPr>
        <w:t>做最优的自己，创文明的班级。</w:t>
      </w:r>
    </w:p>
    <w:p>
      <w:pPr>
        <w:pStyle w:val="Style15"/>
        <w:spacing w:lineRule="auto" w:line="360"/>
        <w:ind w:firstLine="480"/>
        <w:rPr>
          <w:color w:val="143884"/>
        </w:rPr>
      </w:pPr>
      <w:r>
        <w:rPr>
          <w:color w:val="143884"/>
        </w:rPr>
        <w:t>做人目标：求真尚美，砺志笃行。</w:t>
      </w:r>
    </w:p>
    <w:p>
      <w:pPr>
        <w:pStyle w:val="Style15"/>
        <w:spacing w:lineRule="auto" w:line="360"/>
        <w:ind w:firstLine="480"/>
        <w:rPr/>
      </w:pPr>
      <w:r>
        <w:rPr>
          <w:color w:val="143884"/>
        </w:rPr>
        <w:t>学习目标：耕耘于分秒，收获于细微。</w:t>
      </w:r>
    </w:p>
    <w:p>
      <w:pPr>
        <w:pStyle w:val="Style15"/>
        <w:spacing w:lineRule="auto" w:line="360"/>
        <w:ind w:firstLine="480"/>
        <w:rPr>
          <w:color w:val="143884"/>
        </w:rPr>
      </w:pPr>
      <w:r>
        <w:rPr>
          <w:color w:val="143884"/>
        </w:rPr>
        <w:t>生活目标：勤俭是宝，朴素是金。</w:t>
      </w:r>
    </w:p>
    <w:p>
      <w:pPr>
        <w:pStyle w:val="Style15"/>
        <w:spacing w:lineRule="auto" w:line="360"/>
        <w:ind w:firstLine="480"/>
        <w:rPr>
          <w:color w:val="143884"/>
        </w:rPr>
      </w:pPr>
      <w:r>
        <w:rPr>
          <w:color w:val="143884"/>
        </w:rPr>
        <w:t>目标阐述：</w:t>
      </w:r>
      <w:r>
        <w:rPr>
          <w:color w:val="143884"/>
        </w:rPr>
        <w:t>建立一支有进取心、能力较强的班干部队伍；全体同学都能树立明确的学习目的，形成良好的学习风气</w:t>
      </w:r>
      <w:r>
        <w:rPr>
          <w:color w:val="143884"/>
        </w:rPr>
        <w:t>，在生活上追求简朴，在学习上追求卓越</w:t>
      </w:r>
      <w:r>
        <w:rPr>
          <w:color w:val="143884"/>
        </w:rPr>
        <w:t>；培养学生良好的行为规范，弘扬正气，</w:t>
      </w:r>
      <w:r>
        <w:rPr>
          <w:color w:val="143884"/>
        </w:rPr>
        <w:t>珍惜时间、重视效率，</w:t>
      </w:r>
      <w:r>
        <w:rPr>
          <w:color w:val="143884"/>
        </w:rPr>
        <w:t>逐步形成守纪、进取、勤奋的班风，培养一个团结、向上、文明的集体，争取每月</w:t>
      </w:r>
      <w:r>
        <w:rPr>
          <w:color w:val="143884"/>
        </w:rPr>
        <w:t>赢得</w:t>
      </w:r>
      <w:r>
        <w:rPr>
          <w:color w:val="143884"/>
        </w:rPr>
        <w:t>“</w:t>
      </w:r>
      <w:r>
        <w:rPr>
          <w:color w:val="143884"/>
        </w:rPr>
        <w:t>流动红旗</w:t>
      </w:r>
      <w:r>
        <w:rPr>
          <w:color w:val="143884"/>
        </w:rPr>
        <w:t xml:space="preserve">”；学习成绩名列年级前列。    </w:t>
      </w:r>
      <w:r>
        <w:rPr>
          <w:color w:val="143884"/>
        </w:rPr>
        <w:br/>
      </w:r>
      <w:r>
        <w:rPr>
          <w:color w:val="143884"/>
        </w:rPr>
        <w:t>三、具体措施： </w:t>
      </w:r>
    </w:p>
    <w:p>
      <w:pPr>
        <w:pStyle w:val="Style15"/>
        <w:spacing w:lineRule="auto" w:line="360"/>
        <w:ind w:firstLine="480"/>
        <w:rPr>
          <w:color w:val="143884"/>
        </w:rPr>
      </w:pPr>
      <w:r>
        <w:rPr>
          <w:color w:val="143884"/>
        </w:rPr>
        <w:t>贯彻“德育为先，以人为本”的方针，坚持德育为先，切实抓好学生的思想品德。</w:t>
      </w:r>
      <w:r>
        <w:rPr>
          <w:color w:val="143884"/>
        </w:rPr>
        <w:t>以思想教育引领学生的学习行为、做人行为和生活行为，让每个学生有文明的素养，过硬的学习本领。</w:t>
      </w:r>
      <w:r>
        <w:rPr>
          <w:color w:val="143884"/>
        </w:rPr>
        <w:t xml:space="preserve">  </w:t>
      </w:r>
      <w:r>
        <w:rPr>
          <w:color w:val="143884"/>
        </w:rPr>
        <w:br/>
        <w:t> </w:t>
      </w:r>
      <w:r>
        <w:rPr>
          <w:color w:val="143884"/>
        </w:rPr>
        <w:t xml:space="preserve">  </w:t>
      </w:r>
      <w:r>
        <w:rPr>
          <w:color w:val="143884"/>
        </w:rPr>
        <w:t>1</w:t>
      </w:r>
      <w:r>
        <w:rPr>
          <w:color w:val="143884"/>
        </w:rPr>
        <w:t xml:space="preserve">、抓好班级一日常规的管理实施，培养学生良好的养成教育。   </w:t>
      </w:r>
      <w:r>
        <w:rPr>
          <w:color w:val="143884"/>
        </w:rPr>
        <w:br/>
        <w:t>  2</w:t>
      </w:r>
      <w:r>
        <w:rPr>
          <w:color w:val="143884"/>
        </w:rPr>
        <w:t>、</w:t>
      </w:r>
      <w:r>
        <w:rPr>
          <w:color w:val="143884"/>
        </w:rPr>
        <w:t xml:space="preserve"> </w:t>
      </w:r>
      <w:r>
        <w:rPr>
          <w:color w:val="143884"/>
        </w:rPr>
        <w:t>提高宣传栏、墙报质量，营造良好的班级氛围，构建良好的班级文化</w:t>
      </w:r>
      <w:r>
        <w:rPr>
          <w:color w:val="143884"/>
        </w:rPr>
        <w:t>，发挥环境教育人的作用</w:t>
      </w:r>
      <w:r>
        <w:rPr>
          <w:color w:val="143884"/>
        </w:rPr>
        <w:t xml:space="preserve">。   </w:t>
      </w:r>
      <w:r>
        <w:rPr>
          <w:color w:val="143884"/>
        </w:rPr>
        <w:br/>
        <w:t>  3</w:t>
      </w:r>
      <w:r>
        <w:rPr>
          <w:color w:val="143884"/>
        </w:rPr>
        <w:t xml:space="preserve">、通过各种的校会、班会、晨会，组织学生学习《中学生日常行为规范》、《中学生守则》，形成和促进良好的班风、学风。　   </w:t>
      </w:r>
      <w:r>
        <w:rPr>
          <w:color w:val="143884"/>
        </w:rPr>
        <w:br/>
        <w:t> </w:t>
      </w:r>
      <w:r>
        <w:rPr>
          <w:color w:val="143884"/>
        </w:rPr>
        <w:t xml:space="preserve">  </w:t>
      </w:r>
      <w:r>
        <w:rPr>
          <w:color w:val="143884"/>
        </w:rPr>
        <w:t>4</w:t>
      </w:r>
      <w:r>
        <w:rPr>
          <w:color w:val="143884"/>
        </w:rPr>
        <w:t>、通过学校和班级的各种活动如校运会、</w:t>
      </w:r>
      <w:r>
        <w:rPr>
          <w:color w:val="143884"/>
        </w:rPr>
        <w:t>黑板</w:t>
      </w:r>
      <w:r>
        <w:rPr>
          <w:color w:val="143884"/>
        </w:rPr>
        <w:t>报比赛、艺术节等各项比赛，培养学生</w:t>
      </w:r>
      <w:r>
        <w:rPr>
          <w:color w:val="143884"/>
        </w:rPr>
        <w:t>的</w:t>
      </w:r>
      <w:r>
        <w:rPr>
          <w:color w:val="143884"/>
        </w:rPr>
        <w:t xml:space="preserve">自信心和集体观念，增强班级凝聚力。 　   </w:t>
      </w:r>
      <w:r>
        <w:rPr>
          <w:color w:val="143884"/>
        </w:rPr>
        <w:br/>
        <w:t>  5</w:t>
      </w:r>
      <w:r>
        <w:rPr>
          <w:color w:val="143884"/>
        </w:rPr>
        <w:t>、结合常规教育，培养学生的良好的学习习惯，建立学习</w:t>
      </w:r>
      <w:r>
        <w:rPr>
          <w:color w:val="143884"/>
        </w:rPr>
        <w:t>小</w:t>
      </w:r>
      <w:r>
        <w:rPr>
          <w:color w:val="143884"/>
        </w:rPr>
        <w:t>组，</w:t>
      </w:r>
      <w:r>
        <w:rPr>
          <w:color w:val="143884"/>
        </w:rPr>
        <w:t>激发学生的</w:t>
      </w:r>
      <w:r>
        <w:rPr>
          <w:color w:val="143884"/>
        </w:rPr>
        <w:t>竞争</w:t>
      </w:r>
      <w:r>
        <w:rPr>
          <w:color w:val="143884"/>
        </w:rPr>
        <w:t>意识</w:t>
      </w:r>
      <w:r>
        <w:rPr>
          <w:color w:val="143884"/>
        </w:rPr>
        <w:t>，促进学生共同进步，定期开展学习活动，</w:t>
      </w:r>
      <w:r>
        <w:rPr>
          <w:color w:val="143884"/>
        </w:rPr>
        <w:t>教师指导</w:t>
      </w:r>
      <w:r>
        <w:rPr>
          <w:color w:val="143884"/>
        </w:rPr>
        <w:t>+</w:t>
      </w:r>
      <w:r>
        <w:rPr>
          <w:color w:val="143884"/>
        </w:rPr>
        <w:t>学生示范的方式来</w:t>
      </w:r>
      <w:r>
        <w:rPr>
          <w:color w:val="143884"/>
        </w:rPr>
        <w:t xml:space="preserve">培养学生良好的学习态度和方法。　   </w:t>
      </w:r>
      <w:r>
        <w:rPr>
          <w:color w:val="143884"/>
        </w:rPr>
        <w:br/>
        <w:t>  6</w:t>
      </w:r>
      <w:r>
        <w:rPr>
          <w:color w:val="143884"/>
        </w:rPr>
        <w:t>、</w:t>
      </w:r>
      <w:r>
        <w:rPr>
          <w:color w:val="143884"/>
        </w:rPr>
        <w:t>配合学校在大课间</w:t>
      </w:r>
      <w:r>
        <w:rPr>
          <w:color w:val="143884"/>
        </w:rPr>
        <w:t xml:space="preserve">开展有益的文体活动，促使学生的身心健康发。    </w:t>
      </w:r>
      <w:r>
        <w:rPr>
          <w:color w:val="143884"/>
        </w:rPr>
        <w:br/>
        <w:t>  7</w:t>
      </w:r>
      <w:r>
        <w:rPr>
          <w:color w:val="143884"/>
        </w:rPr>
        <w:t>、以各个节假日为契机进行各种活动，进行思想教育。</w:t>
      </w:r>
      <w:r>
        <w:rPr>
          <w:color w:val="143884"/>
        </w:rPr>
        <w:t>如</w:t>
      </w:r>
      <w:r>
        <w:rPr>
          <w:color w:val="143884"/>
        </w:rPr>
        <w:t>结合教师节，开展尊师重教，文明有礼的活动；结合中秋节，进行民族传统的教育；结合国庆节，对学生进行爱国主义教育</w:t>
      </w:r>
      <w:r>
        <w:rPr>
          <w:color w:val="143884"/>
        </w:rPr>
        <w:t>。</w:t>
      </w:r>
      <w:r>
        <w:rPr>
          <w:color w:val="143884"/>
        </w:rPr>
        <w:t xml:space="preserve">  </w:t>
      </w:r>
      <w:r>
        <w:rPr>
          <w:color w:val="143884"/>
        </w:rPr>
        <w:br/>
        <w:t> </w:t>
      </w:r>
      <w:r>
        <w:rPr>
          <w:color w:val="143884"/>
        </w:rPr>
        <w:t xml:space="preserve">  </w:t>
      </w:r>
      <w:r>
        <w:rPr>
          <w:color w:val="143884"/>
        </w:rPr>
        <w:t>8</w:t>
      </w:r>
      <w:r>
        <w:rPr>
          <w:color w:val="143884"/>
        </w:rPr>
        <w:t>、利用课余、周记本等与学生谈心交流，了解学生的思想动态，及时疏导解决学生的问题</w:t>
      </w:r>
      <w:r>
        <w:rPr>
          <w:color w:val="143884"/>
        </w:rPr>
        <w:t>，并利用好家校通做好家校联系工作</w:t>
      </w:r>
      <w:r>
        <w:rPr>
          <w:color w:val="143884"/>
        </w:rPr>
        <w:t xml:space="preserve">。    </w:t>
      </w:r>
      <w:r>
        <w:rPr>
          <w:color w:val="143884"/>
        </w:rPr>
        <w:br/>
        <w:t>  9</w:t>
      </w:r>
      <w:r>
        <w:rPr>
          <w:color w:val="143884"/>
        </w:rPr>
        <w:t xml:space="preserve">、切实抓好本班的卫生保洁工作和包干区的清洁工作。重视学校的大扫除和值周工作，创造清洁卫生舒适的学习环境。 </w:t>
      </w:r>
      <w:r>
        <w:rPr>
          <w:color w:val="143884"/>
        </w:rPr>
        <w:br/>
        <w:t>  10</w:t>
      </w:r>
      <w:r>
        <w:rPr>
          <w:color w:val="143884"/>
        </w:rPr>
        <w:t>、做好学生心理的辅导，生理、心理健康卫生的教育</w:t>
      </w:r>
      <w:r>
        <w:rPr>
          <w:color w:val="143884"/>
        </w:rPr>
        <w:t>的</w:t>
      </w:r>
      <w:r>
        <w:rPr>
          <w:color w:val="143884"/>
        </w:rPr>
        <w:t xml:space="preserve">宣传工作。    </w:t>
      </w:r>
      <w:r>
        <w:rPr>
          <w:color w:val="143884"/>
        </w:rPr>
        <w:br/>
        <w:t>  11</w:t>
      </w:r>
      <w:r>
        <w:rPr>
          <w:color w:val="143884"/>
        </w:rPr>
        <w:t xml:space="preserve">、利用班会课、墙报、宣传栏等途径对学生进行各项安全教育：如交通安全、用电、防火、自我保护、食品卫生等安全。    </w:t>
      </w:r>
      <w:r>
        <w:rPr>
          <w:color w:val="143884"/>
        </w:rPr>
        <w:br/>
        <w:t>  12</w:t>
      </w:r>
      <w:r>
        <w:rPr>
          <w:color w:val="143884"/>
        </w:rPr>
        <w:t xml:space="preserve">、定期召开班干部会议，培养一批能力强，责任心强，能起带头作用的学生担任班干部。充分发挥班干部及积极分子的模范带头作用，以他们为班的核心力量，推动整个班集体形成良好的班风和学风。   </w:t>
      </w:r>
      <w:r>
        <w:rPr>
          <w:color w:val="143884"/>
        </w:rPr>
        <w:br/>
        <w:t>  13</w:t>
      </w:r>
      <w:r>
        <w:rPr>
          <w:color w:val="143884"/>
        </w:rPr>
        <w:t xml:space="preserve"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    </w:t>
      </w:r>
      <w:r>
        <w:rPr>
          <w:color w:val="143884"/>
        </w:rPr>
        <w:br/>
        <w:t>  14</w:t>
      </w:r>
      <w:r>
        <w:rPr>
          <w:color w:val="143884"/>
        </w:rPr>
        <w:t xml:space="preserve">、加强与科任老师的联系沟通，及时发现问题、解决问题，共同教育好学生    </w:t>
      </w:r>
      <w:r>
        <w:rPr>
          <w:color w:val="143884"/>
        </w:rPr>
        <w:br/>
        <w:t>  </w:t>
      </w:r>
      <w:r>
        <w:rPr>
          <w:color w:val="143884"/>
        </w:rPr>
        <w:t xml:space="preserve"> </w:t>
      </w:r>
      <w:r>
        <w:rPr>
          <w:color w:val="143884"/>
        </w:rPr>
        <w:t>15</w:t>
      </w:r>
      <w:r>
        <w:rPr>
          <w:color w:val="143884"/>
        </w:rPr>
        <w:t>、多巡堂，</w:t>
      </w:r>
      <w:r>
        <w:rPr>
          <w:color w:val="143884"/>
        </w:rPr>
        <w:t>多查看课间</w:t>
      </w:r>
      <w:r>
        <w:rPr>
          <w:color w:val="143884"/>
        </w:rPr>
        <w:t xml:space="preserve">，时刻留意学生的情况。 　   </w:t>
      </w:r>
      <w:r>
        <w:rPr>
          <w:color w:val="143884"/>
        </w:rPr>
        <w:br/>
        <w:t>   </w:t>
      </w:r>
      <w:r>
        <w:rPr>
          <w:color w:val="143884"/>
        </w:rPr>
        <w:t>班主任工作计划只是对班级建设的初步开展指导，具体的工作还要在实践中摸索。“路漫漫其修远兮，吾将上下而求索。”让班级德育之花常开，班级发展之翼长开。</w:t>
      </w:r>
    </w:p>
    <w:p>
      <w:pPr>
        <w:pStyle w:val="Style15"/>
        <w:spacing w:lineRule="auto" w:line="360"/>
        <w:ind w:firstLine="480"/>
        <w:rPr>
          <w:color w:val="143884"/>
          <w:sz w:val="18"/>
          <w:szCs w:val="18"/>
        </w:rPr>
      </w:pPr>
      <w:r>
        <w:rPr>
          <w:color w:val="143884"/>
        </w:rPr>
        <w:t xml:space="preserve">                                                     </w:t>
      </w:r>
    </w:p>
    <w:p>
      <w:pPr>
        <w:pStyle w:val="Normal"/>
        <w:rPr>
          <w:color w:val="143884"/>
          <w:sz w:val="18"/>
          <w:szCs w:val="18"/>
        </w:rPr>
      </w:pPr>
      <w:r>
        <w:rPr>
          <w:color w:val="143884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34:00Z</dcterms:created>
  <dc:creator>gaoping</dc:creator>
  <dc:description/>
  <cp:keywords/>
  <dc:language>en-US</dc:language>
  <cp:lastModifiedBy>zinssering</cp:lastModifiedBy>
  <dcterms:modified xsi:type="dcterms:W3CDTF">2011-09-06T01:16:00Z</dcterms:modified>
  <cp:revision>9</cp:revision>
  <dc:subject/>
  <dc:title>本学年我担任了初一（1）班的班主任工作</dc:title>
</cp:coreProperties>
</file>