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班  毛德庆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一、班级现状分析：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本班学生在任课老师的共同努力下，在上学期取得了较好成绩。总体来说学生思想较为成熟，班中绝大部分学生学习认真主动，要求上进，班级学习氛围较浓，班中学生你追我赶，竞争意识强。但是班中还有小部分同学，不会主动学习、自主复习，行为习惯比较差，学习积极性和主动性都不够，需要家长和老师严格监督。班级文化建设方面，以团结进取为主题，积极开展各项活动，有一定的特色，但主动发展还不够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二、本学期班级目标：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抓常规，强化学生自主管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创特色，加强班级文化建设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抓成绩，创造和谐学习氛围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三、主要措施：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（一）抓常规，强化学生自主管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以“开学工作十日竞赛”为契机，组织学生学习各项常规和守则，加强常规管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完善班级常规管理制度，加强对班干部队伍的培养和建设。在继续执行值日班长制度的同时，增设纪律检查委员会，竟聘上岗，协助并监督管理好班级常规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建立相应的奖惩制度，以小组为单位展开竞争，在每月评选星级学生的基础上，增设星级小组，赏罚分明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增设小岗位和合作性组织，将班级各项事务具体分配到个人，真正做到班级“事事有人做，人人有事做”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（二）创特色，加强班级文化建设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围绕每月主题，精心设计黑板报和布置文化墙，并鼓励学生踊跃参加学校各项活动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围绕当月主题开展班会，班会要务实，不流于形式，至少推出一节班会对全校进行公开展示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将大主题细化到小习惯，根据当月主题，结合班级的“好习惯”角，每周推出一条好习惯，日积月累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班级文化建设采取小组承包制度，由专人拍摄照片，写报道，在班级文化墙上做公开展示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（三）抓成绩，创造和谐学习氛围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学习委员和各科课代表带头，班主任协调配合，各门功课均衡发展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时刻关注每个学生的心理和情绪上的变化，做好提优和后进生转化工作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学生之间自由结对，互帮互助，共同成长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及时与家长联系，家校合力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四、具体安排：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月：开展“开学工作十日竞赛”，强化学生的养成教育，完善班级制度和班干部队伍建设；针对寒假活动展开评比和展示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月：宣传“生命教育”主题，并围绕该主题开展活动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月：设立“读书角”，开展读书征文活动；读书小报公开展示，结合班级文化墙进行布置。搞好社会实践活动，认真组织和参加校趣味运动会，准备七年级家长开放日活动，以此为契机进一步密切家校联系，形成合力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月：鼓励学生以各种方法参与到学校的“五四主题”活动中，充分展示自己的特长；开展班级英语、语文朗诵比赛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月：强化学风，期末动员，为创建文明班级作准备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五、班级主题班会公开展示时间：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时间：三月</w:t>
      </w:r>
      <w:r>
        <w:rPr>
          <w:rFonts w:eastAsia="Times New Roman"/>
          <w:kern w:val="0"/>
          <w:sz w:val="24"/>
        </w:rPr>
        <w:t xml:space="preserve">                      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内容：生命教育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形式：待定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  <w:t>六、班级主动发展：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在继续执行值日班长制度的同时，增设纪律检查委员会，竟聘上岗，协助并监督管理好班级常规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无论是班级建设还是常规管理，无论是学校还是班级活动，都以小组为团队参加，增强学生的集体观念和竞争意识。</w:t>
      </w:r>
    </w:p>
    <w:p>
      <w:pPr>
        <w:pStyle w:val="Normal"/>
        <w:spacing w:lineRule="exact" w:line="44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开展“一帮一”活动，同学互帮互助，增进友谊，增强凝聚力。</w:t>
      </w:r>
    </w:p>
    <w:p>
      <w:pPr>
        <w:pStyle w:val="Normal"/>
        <w:spacing w:lineRule="exact" w:line="44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0:00Z</dcterms:created>
  <dc:creator>*</dc:creator>
  <dc:description/>
  <cp:keywords/>
  <dc:language>en-US</dc:language>
  <cp:lastModifiedBy>admin</cp:lastModifiedBy>
  <dcterms:modified xsi:type="dcterms:W3CDTF">2010-03-01T00:12:00Z</dcterms:modified>
  <cp:revision>19</cp:revision>
  <dc:subject/>
  <dc:title/>
</cp:coreProperties>
</file>