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七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班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陈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莉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本学</w:t>
      </w:r>
      <w:r>
        <w:rPr>
          <w:sz w:val="28"/>
          <w:szCs w:val="28"/>
        </w:rPr>
        <w:t>期</w:t>
      </w:r>
      <w:r>
        <w:rPr>
          <w:sz w:val="28"/>
          <w:szCs w:val="28"/>
        </w:rPr>
        <w:t>我担任初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班主任工作。在</w:t>
      </w:r>
      <w:r>
        <w:rPr>
          <w:sz w:val="28"/>
          <w:szCs w:val="28"/>
        </w:rPr>
        <w:t>上学期</w:t>
      </w:r>
      <w:r>
        <w:rPr>
          <w:sz w:val="28"/>
          <w:szCs w:val="28"/>
        </w:rPr>
        <w:t>的班主任工作中，使我深深懂得初中阶段是人的成长起步阶段，教育家叶圣陶先生说过：“教育是什么，往简单的方面说就是养成良好的习惯。”良好的班风班貌是学生各种良好的习惯养成的基础，有了良好的班风才能有好的学风，初一年级是关键时期，如何促进良好班风班纪的建设，发展学生的个性，培养学生各方面较高的综合素质呢？根据本班情况制定计划如下：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一、争创模范班集体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对于班集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一直要求学生要有强烈的集体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自己的个人行为放到班级中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时刻刻都要注意自己的一举一动代表的是整个班集体的形象。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学期的工作重点就放在争创模范班集体上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具体工作从三方面入手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鼓励并要求大家严格遵守《中学生日常行为规范》、《班规制度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从提高学生树立文明意识做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小事做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更加良好的行为习惯和心理习惯。要求学生力争做到不迟到、不早退、不旷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参加义务劳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班争光。养成良好的生活习惯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持周围环境的整洁卫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保持个人的卫生和服饰整洁。开学初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召开班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本学期的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学生树立强烈的责任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在学习及做人中都体现出积极性和先进性。定时召开干部会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鼓励、培养他们的管理意识和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使每个班干部都能胜任自己工作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培养好同学间的竞争关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期初，奖励期末考试中的优秀学生以及最有进步的学生，调动学生们互不服气的意识，使优秀学生相互学习，中等学生围绕优秀学生，较差生围绕中等生，形成“优比优、优带中、中帮差”的学习氛围。充分利用课间时间和自习课，及时了解学生的学习情况，进行辅导和督促。抓好两类生的工作：鼓励尖子生超前学，多点拨，激励他们将来</w:t>
      </w:r>
      <w:r>
        <w:rPr>
          <w:sz w:val="28"/>
          <w:szCs w:val="28"/>
        </w:rPr>
        <w:t>取得理想的成绩</w:t>
      </w:r>
      <w:r>
        <w:rPr>
          <w:sz w:val="28"/>
          <w:szCs w:val="28"/>
        </w:rPr>
        <w:t>。指导他们定期与同学交流学习体会，带动全班共同进步；指导学习困难生，多与之谈话，研究学习方法，鼓励他们建立自信心，尽快缩短与尖子生的距离，努力赶上尖子生。最终，使班级形成整体优势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学习中，还要培养他们正确对待竞争，互相取长补短，摒弃杂念，提高正义感，建立健全现代意识。</w:t>
      </w:r>
      <w:r>
        <w:rPr>
          <w:sz w:val="28"/>
          <w:szCs w:val="28"/>
        </w:rPr>
        <w:t>所以在本学期，班级建立了十个学习小组，每组均有两名优秀学习及三名基础较弱的学生。在小组内部通过互帮互助来提高整组的学习成绩，并且每周十个小组进行评比，选出“优秀小组”及“进步之星”，以此来提高全班同学的学习积极性。</w:t>
      </w:r>
    </w:p>
    <w:p>
      <w:pPr>
        <w:pStyle w:val="Style15"/>
        <w:spacing w:lineRule="exact" w:line="400"/>
        <w:ind w:firstLine="482"/>
        <w:rPr>
          <w:sz w:val="28"/>
          <w:szCs w:val="28"/>
        </w:rPr>
      </w:pPr>
      <w:r>
        <w:rPr>
          <w:sz w:val="28"/>
          <w:szCs w:val="28"/>
        </w:rPr>
        <w:t>第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融洽师生关系。我是一名年轻的班主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虽然在能力和经验上存在很大的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有充沛的精力去学习去尝试。经过一学期的接触交往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和这个班的学生已经非常有感情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相信我真诚的爱和关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是应该能够体会到的。另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要加强和家长的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家长的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好地培养学生的行为习惯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再发掘培养一支合格的班干部队伍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过一个学期的锻炼</w:t>
      </w:r>
      <w:r>
        <w:rPr>
          <w:sz w:val="28"/>
          <w:szCs w:val="28"/>
        </w:rPr>
        <w:t>,</w:t>
      </w:r>
      <w:r>
        <w:rPr>
          <w:sz w:val="28"/>
          <w:szCs w:val="28"/>
        </w:rPr>
        <w:t>部分学生已经具有较强的工作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在工作中认真负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继续重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发掘一批新的学生干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旧带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班里更多的学生了解学校的各项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更多的学生胜任班级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大家都能参与到班级管理中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班级的一个管理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不总是被管理者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三、积极配合学校各项工作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结合学校的有关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日常的学习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完成学校布置的各项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每天的小打扫和每周的大扫除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主动承担义务劳动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四、积极配合任课老师进行有序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</w:rPr>
          <w:t>教学</w:t>
        </w:r>
      </w:hyperlink>
      <w:r>
        <w:rPr>
          <w:sz w:val="28"/>
          <w:szCs w:val="28"/>
        </w:rPr>
        <w:t>工作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积极探索新的素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</w:rPr>
          <w:t>教育</w:t>
        </w:r>
      </w:hyperlink>
      <w:r>
        <w:rPr>
          <w:sz w:val="28"/>
          <w:szCs w:val="28"/>
        </w:rPr>
        <w:t>的途径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合任课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在各方面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独立学习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整体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学风浓、学风正的班风。经常向任课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</w:rPr>
          <w:t>教师</w:t>
        </w:r>
      </w:hyperlink>
      <w:r>
        <w:rPr>
          <w:sz w:val="28"/>
          <w:szCs w:val="28"/>
        </w:rPr>
        <w:t>了解学生的学习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自己的能力配合任课教师给学生更多的辅导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又是一个新的开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相信凭借自己的工作热情和对学生发自内心的爱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在新学期的工作中一定能够顺利完成学校的各项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们在新学期中也能有更多的收获和更大的进步。</w:t>
      </w:r>
    </w:p>
    <w:p>
      <w:pPr>
        <w:pStyle w:val="Style15"/>
        <w:spacing w:lineRule="exact" w:line="40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49:00Z</dcterms:created>
  <dc:creator>MC SYSTEM</dc:creator>
  <dc:description/>
  <cp:keywords/>
  <dc:language>en-US</dc:language>
  <cp:lastModifiedBy>admin</cp:lastModifiedBy>
  <dcterms:modified xsi:type="dcterms:W3CDTF">2010-02-28T23:56:00Z</dcterms:modified>
  <cp:revision>5</cp:revision>
  <dc:subject/>
  <dc:title/>
</cp:coreProperties>
</file>