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巢丽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班级是学校教育教学工作的载体，为了更好地开展班级管理工作，使全体学生在德智体美劳诸方面都有长足的进步，在总结反思上学期工作的基础上，结合学生实际和学校安排，特对本学期工作计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新的管理理念武装自己，提高班级管理水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本学期中，我要认真学习先进的班级管理理念，努力推进素质教育，注重学生的全面发展，提高学生的整体素质，促进学生个性的发展。以培养学生的创新精神和实践能力为重点，造就有理想、有道德、有文化、有纪律，德智体美等方面全面发展的公民。注重培养学生的自主性、主动性、创造性，使他们学会生存、学会关心、学会合作、学会生活，充分发挥学生的主观能动性，在生动活泼的发展中感受到学生生活的美好和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尊重学生，让学生成为班级管理的主人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班级管理工作中，尊重学生的人格，以平等的姿态面对学生，让学生有发表意见和看法的机会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三、一把钥匙开一把锁，关注学生的个性差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研究学生心理的方法很多，我使用的主要方法有观察法、谈心法、研究有关资料法、调查访问法等。我力争对得来的信息材料，都做到深入地分析研究，走进学生内心深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学习的效率，交给学生学习的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其次，指导学生养成良好的学习习惯。①创设适宜的情境。在学习生活中，适宜的生活情境，浓烈的学习氛围都会给学生以潜移默化的影响，这类情境要靠班主任在班集体建设的过程中有意地引导创造。②反复进行训练，提供实践的机会，及时反馈练习的结果。取得成绩，及时表扬鼓励，以利于习惯的养成。通过反复抓，抓反复，在不断的训练中逐步提高，从他律走向自律，最终形成良好的学习习惯。③矫正不良的学习习惯，例如我班有一小部分学生早读时不求甚解，走马观花，针对这种情况，我会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再次，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通过</w:t>
      </w:r>
      <w:r>
        <w:rPr>
          <w:rFonts w:ascii="宋体;SimSun" w:hAnsi="宋体;SimSun" w:cs="宋体;SimSun"/>
          <w:sz w:val="24"/>
        </w:rPr>
        <w:t>丰富多彩的班级活动</w:t>
      </w:r>
      <w:r>
        <w:rPr>
          <w:rFonts w:ascii="宋体;SimSun" w:hAnsi="宋体;SimSun" w:cs="宋体;SimSun"/>
          <w:sz w:val="24"/>
        </w:rPr>
        <w:t>，提升班级凝聚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育</w:t>
        </w:r>
      </w:hyperlink>
      <w:r>
        <w:rPr>
          <w:rFonts w:ascii="宋体;SimSun" w:hAnsi="宋体;SimSun" w:cs="宋体;SimSun"/>
          <w:sz w:val="24"/>
        </w:rPr>
        <w:t>工作安排，引导孩子开展各项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强对孩子思想品德教育和创新精神与实践能力的培养，面向全体学生，促进学生全面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方案设计：丰富多彩，形式新颖，活动时间待时而定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规教育、安全教育不断深入：引导学生自主管理班级，营造民主、文明、科学的班级氛围，注意给孩子以表达思想的机会，如果同学发言，尤其是内向的同学发言，我们要特别注意引导同学平等的对待他们，一方面唤起他们的自尊自信，另一方面培养他们平等、友爱的思想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召开“做好人，读好书”主题班会。通过主题班会，让学生理解读书、做人的道理，摆脱狭隘学习的束缚，明确自身的人身价值，懂得什么样的人生才是最有价值的人生，从而努力塑造完善的人格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孩子良好学习习惯的教育和培养。教育他们学习就像成熟的稻子一样，默默的低头成长，而不能像干瘪的稻穗一样，昂首摇晃，秋天来了，却一无所成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活动的楔机。以学校大型活动为楔机，统一班级同学思想，提高认识，教育他们以积极的心态参加学校的各项活动，充分展现班级的美好形象，努力为班级增光，增强班级的凝聚力、向心力和战斗力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调动多种教育资源共同促进孩子成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强和家长的沟通联系。继续开展家访工作。通过家访，切实加强学校和家庭，教师和家长的联系，了解学生成长环境、思想动态及校内外表现。及时通报学生在校表现情况，宣传正确的家庭教育思想，掌握教育子女的科学方法；征求学生及家长对教师和学校工作的意见和建议，营造全员关爱学生、教育学生的德育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作为一名人民教师，尤其是作为一名班主任，素质要求很高，我会继续不断的学习，反复的实践，逐步提高自身素质和水平，以适应新时期素质教育工作的新要求，做一名优秀的班主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5:00Z</dcterms:created>
  <dc:creator>User</dc:creator>
  <dc:description/>
  <cp:keywords/>
  <dc:language>en-US</dc:language>
  <cp:lastModifiedBy>User</cp:lastModifiedBy>
  <dcterms:modified xsi:type="dcterms:W3CDTF">2016-03-15T05:52:00Z</dcterms:modified>
  <cp:revision>9</cp:revision>
  <dc:subject/>
  <dc:title/>
</cp:coreProperties>
</file>