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 唐新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校安排，落实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德育为首，德育为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精神，培养学生良好的学习习惯、卫生习惯和交流习惯。保持班级积极进取的状态，围绕学习这一中心任务，协调任课老师，调动各方面积极因素，有创新的完成班级各项任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班级情况和学期目标：</w:t>
      </w:r>
      <w:r>
        <w:rPr>
          <w:rFonts w:cs="宋体;SimSun" w:ascii="宋体;SimSun" w:hAnsi="宋体;SimSun"/>
          <w:sz w:val="24"/>
        </w:rPr>
        <w:br/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大部分思想较为上进，比较关心班集体，也希望能有机会锻炼自己，课堂纪律也有了较大的好转。在新学年中要不断努力，不断前进，树立良好的班风学风，培养学生良好的学习习惯、卫生习惯和交流习惯。保持班级积极进取的状态。通过努力，使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成为一个全面发展的优秀班集体，帮助学生明确努力的方向和目标，从思想素质、文化素质、身体素质上打好坚实的基础，为一年后的学业水平考试做准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措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一步完善班级管理制度，建立良好班级集体，形成学生思想进步，相互团结友爱，树立良好的班风、学风。健全班干部队伍，采取定期召开会议和个别指导相结合的做法从工作热情、工作态度、工作能力、工作方法以及学习能力等方面加以培训。加强学生的自我管理能力。抓两头，促中间，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耐心细致的做好学生的思想工作，加强对学生心理方面的教育。九年级，学生的学习负担加重，面对升学的任务、家长的压力、老师的要求，从而产生了不同程度的心理障碍，而作为班主任就要想办法提高学生心理素质，做好疏导工作。本学期要多与学生个别细致谈心、做心灵的沟通，了解学生的真实想法，切实能为他们分忧解愁，帮他们解决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年级的学生面临着人生的第一次抉择，心理复杂，起伏变化大，情绪易受周围事物的影响，思想明显会向积极或消极方向</w:t>
      </w:r>
      <w:r>
        <w:rPr>
          <w:rFonts w:ascii="宋体;SimSun" w:hAnsi="宋体;SimSun" w:cs="宋体;SimSun"/>
          <w:sz w:val="24"/>
        </w:rPr>
        <w:t>倾</w:t>
      </w:r>
      <w:r>
        <w:rPr>
          <w:rFonts w:ascii="宋体;SimSun" w:hAnsi="宋体;SimSun" w:cs="宋体;SimSun"/>
          <w:sz w:val="24"/>
        </w:rPr>
        <w:t>斜发展，因此班主任与学生建立和谐、平等的师生关系，把自己置于集体的一员，努力使自己成为与学生人格平等、心灵相通、情感交融的朋友和伙伴。 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九年级面临着升学压力，学习</w:t>
      </w:r>
      <w:r>
        <w:rPr>
          <w:rFonts w:ascii="宋体;SimSun" w:hAnsi="宋体;SimSun" w:cs="宋体;SimSun"/>
          <w:sz w:val="24"/>
        </w:rPr>
        <w:t>进步</w:t>
      </w:r>
      <w:r>
        <w:rPr>
          <w:rFonts w:ascii="宋体;SimSun" w:hAnsi="宋体;SimSun" w:cs="宋体;SimSun"/>
          <w:sz w:val="24"/>
        </w:rPr>
        <w:t>是学生和家长的迫切愿望。为同学创造良好的学习气氛，为他们升入理想的高一级学校提供一切服务。观察日常学习，分析学生学习情况，建立每人学习档案，表扬优点，批评错误，指出不足，提出改进建议。密切配合科任教师的工作，抓好各门学科，和其他任课老师进行及时沟通，了解学生学习及各方面情况，了解班级存在的问题，及时应对各种突发情况。使班级成绩稳步上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积极参加学校级部文体活动，使学生做到劳逸结合，促进身心健康发展，同时，以此增进班集体凝聚力，使全班学生在德、智、体、美等方面全面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与家长的联系，发现问题及时解决，力争使一些不良现象消灭在</w:t>
      </w:r>
      <w:r>
        <w:rPr>
          <w:rFonts w:ascii="宋体;SimSun" w:hAnsi="宋体;SimSun" w:cs="宋体;SimSun"/>
          <w:sz w:val="24"/>
        </w:rPr>
        <w:t>萌</w:t>
      </w:r>
      <w:r>
        <w:rPr>
          <w:rFonts w:ascii="宋体;SimSun" w:hAnsi="宋体;SimSun" w:cs="宋体;SimSun"/>
          <w:sz w:val="24"/>
        </w:rPr>
        <w:t>芽中，对学生在学校的一些情况及时和家长取得联系，取得家长的理解与支持。结合学生的心理问题和学习情况与家长一起制定有效的教育方法，使学生能以良好的精神状态投入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将勤抓常管多督促严要求，竭力做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班主任的各项工作，力促班级稳定</w:t>
      </w:r>
      <w:r>
        <w:rPr>
          <w:rFonts w:ascii="宋体;SimSun" w:hAnsi="宋体;SimSun" w:cs="宋体;SimSun"/>
          <w:sz w:val="24"/>
        </w:rPr>
        <w:t>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3:00Z</dcterms:created>
  <dc:creator>User</dc:creator>
  <dc:description/>
  <cp:keywords/>
  <dc:language>en-US</dc:language>
  <cp:lastModifiedBy>Administrator</cp:lastModifiedBy>
  <dcterms:modified xsi:type="dcterms:W3CDTF">2014-09-19T01:17:00Z</dcterms:modified>
  <cp:revision>4</cp:revision>
  <dc:subject/>
  <dc:title>2014—2015学年度第一学期九（4）班班主任工作计划</dc:title>
</cp:coreProperties>
</file>