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7—2018</w:t>
      </w:r>
      <w:r>
        <w:rPr>
          <w:rFonts w:ascii="宋体;SimSun" w:hAnsi="宋体;SimSun" w:cs="宋体;SimSun"/>
          <w:b/>
          <w:bCs/>
          <w:sz w:val="32"/>
        </w:rPr>
        <w:t>学年度第一学期七（</w:t>
      </w: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>）班班级计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一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总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把本班建设团结一致，共同分享快乐，</w:t>
      </w:r>
      <w:r>
        <w:rPr>
          <w:rFonts w:ascii="宋体;SimSun" w:hAnsi="宋体;SimSun" w:cs="宋体;SimSun"/>
          <w:sz w:val="24"/>
        </w:rPr>
        <w:t>令人羡慕的优秀团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使全班树立共同目标，团结互助，向同一目标冲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使各班在全校各项比赛与活动中团结努力，争取使本班成绩均排年级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培养本班良好习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分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级管理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班干部协助班长管理好班级，带动班级一起进步。每天执行值日班长制。督促或帮助各工作人员完成当天的班级工作，建议每天一人轮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值日班长，认真询问任课老师并记录班级日记，并于每天放学后进行点评。做到问题不过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班级纪律班长与班干部一起，监督班级每位同学，并执行，确保班级没有同学因严重违规受到处分和全校批评，确保班级在各项纪律评比中位于全年级前两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当天值日班长将协助劳动委员，督促每位值日生对工作认真负责。并早中晚各检查一次，如遇不干净，有灰尘，将立刻叫值日生打扫干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出勤报告岗，负责每天同学出缺勤的统计工作，若有情况及时向班主任汇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生活委员定期收取班费，并做好管理公共费用的责任。督促同学们爱护公物，如有公物损坏将立即提醒老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体育委员在体育课将在预备铃前，做好快静齐，提前询问老师活动场地，将队伍带到。在有体育节，运动会时，帮助老师核对名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学习委员，会同各科课代表，拿出切实可行的方法，促进本班成绩提升，争取成绩在全年级前两名；并且帮助在学习上有困难的学生树立信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宣传委员，定期更新班级黑板报和宣传活动，激励同学们的学习士气，积极组织班级同学在学校刊物、网站投稿，积极协助同学参加全校各项文娱才艺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各科课代表，负责本科目的成绩提升，不断总结并分享优秀的学习方法，想方设法提高同学的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创造良好的学习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成立班级读书角，</w:t>
      </w:r>
      <w:r>
        <w:rPr>
          <w:rFonts w:ascii="宋体;SimSun" w:hAnsi="宋体;SimSun" w:cs="宋体;SimSun"/>
          <w:sz w:val="24"/>
        </w:rPr>
        <w:t>激发同学们的阅读兴趣，让同学们喜欢读书，和书成为好朋友，让书成为学生的终身伴侣。通过阅读，使学生增长知识，拓展视野，提高阅读能力，提高学生的语文综合素养。让学生在积累知识的同时，提高写作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创建学生群与家长群，是学生们更好的交流，也是家长们和老师们更好的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执行早读，选举一位领读员早晨带着同学们进行早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学习成绩定期回顾总结：当每次考试后，根据考试成绩及年级排名情况，由班长、学习委员与课代表共同讨论制定下一次考试的成绩目标和排名目标，稳步上升，力争第一，在达到第一后，仍然不停步，要努力超越自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每星期举行一次班会，每个月结束班长对班委干部的工作进行一次评估总结。评估方式为班长和班干部逐一面谈，评价其一个月的工作情况，制定下个月的工作目标，报给班主任及各课老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admin</dc:creator>
  <dc:description/>
  <dc:language>en-US</dc:language>
  <cp:lastModifiedBy>lenovo</cp:lastModifiedBy>
  <dcterms:modified xsi:type="dcterms:W3CDTF">2017-10-16T03:16:00Z</dcterms:modified>
  <cp:revision>2</cp:revision>
  <dc:subject/>
  <dc:title/>
</cp:coreProperties>
</file>